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½Å¸íÁ¶;Times New Roman" w:hAnsi="½Å¸íÁ¶;Times New Roman" w:eastAsia="신명조" w:cs="½Å¸íÁ¶;Times New Roman"/>
        </w:rPr>
      </w:pPr>
      <w:r>
        <w:rPr>
          <w:rFonts w:eastAsia="신명조" w:cs="½Å¸íÁ¶;Times New Roman" w:ascii="½Å¸íÁ¶;Times New Roman" w:hAnsi="½Å¸íÁ¶;Times New Roman"/>
        </w:rPr>
      </w:r>
    </w:p>
    <w:p>
      <w:pPr>
        <w:pStyle w:val="Normal"/>
        <w:autoSpaceDE w:val="false"/>
        <w:jc w:val="center"/>
        <w:rPr>
          <w:rFonts w:ascii="½Å¸íÁ¶;Times New Roman" w:hAnsi="½Å¸íÁ¶;Times New Roman" w:eastAsia="양재 튼튼B;UWKMJF (KSC)" w:cs="½Å¸íÁ¶;Times New Roman"/>
        </w:rPr>
      </w:pPr>
      <w:r>
        <w:rPr>
          <w:rFonts w:ascii="양재 튼튼B;UWKMJF (KSC)" w:hAnsi="양재 튼튼B;UWKMJF (KSC)" w:cs="½Å¸íÁ¶;Times New Roman" w:eastAsia="양재 튼튼B;UWKMJF (KSC)"/>
          <w:sz w:val="32"/>
        </w:rPr>
        <w:t>아시아</w:t>
      </w:r>
      <w:r>
        <w:rPr>
          <w:rFonts w:ascii="양재 튼튼B;UWKMJF (KSC)" w:hAnsi="양재 튼튼B;UWKMJF (KSC)" w:cs="½Å¸íÁ¶;Times New Roman" w:eastAsia="양재 튼튼B;UWKMJF (KSC)"/>
          <w:sz w:val="32"/>
        </w:rPr>
        <w:t xml:space="preserve"> </w:t>
      </w:r>
      <w:r>
        <w:rPr>
          <w:rFonts w:ascii="양재 튼튼B;UWKMJF (KSC)" w:hAnsi="양재 튼튼B;UWKMJF (KSC)" w:cs="½Å¸íÁ¶;Times New Roman" w:eastAsia="양재 튼튼B;UWKMJF (KSC)"/>
          <w:sz w:val="32"/>
        </w:rPr>
        <w:t>인권</w:t>
      </w:r>
      <w:r>
        <w:rPr>
          <w:rFonts w:ascii="양재 튼튼B;UWKMJF (KSC)" w:hAnsi="양재 튼튼B;UWKMJF (KSC)" w:cs="½Å¸íÁ¶;Times New Roman" w:eastAsia="양재 튼튼B;UWKMJF (KSC)"/>
          <w:sz w:val="32"/>
        </w:rPr>
        <w:t xml:space="preserve"> </w:t>
      </w:r>
      <w:r>
        <w:rPr>
          <w:rFonts w:ascii="양재 튼튼B;UWKMJF (KSC)" w:hAnsi="양재 튼튼B;UWKMJF (KSC)" w:cs="½Å¸íÁ¶;Times New Roman" w:eastAsia="양재 튼튼B;UWKMJF (KSC)"/>
          <w:sz w:val="32"/>
        </w:rPr>
        <w:t>헌장</w:t>
      </w:r>
    </w:p>
    <w:p>
      <w:pPr>
        <w:pStyle w:val="Normal"/>
        <w:autoSpaceDE w:val="false"/>
        <w:rPr>
          <w:rFonts w:ascii="Áß°íµñ;Times New Roman" w:hAnsi="Áß°íµñ;Times New Roman" w:eastAsia="양재 튼튼B;UWKMJF (KSC)" w:cs="Áß°íµñ;Times New Roman"/>
        </w:rPr>
      </w:pPr>
      <w:r>
        <w:rPr>
          <w:rFonts w:eastAsia="양재 튼튼B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rPr>
          <w:rFonts w:ascii="Áß°íµñ;Times New Roman" w:hAnsi="Áß°íµñ;Times New Roman" w:eastAsia="양재 튼튼B;UWKMJF (KSC)" w:cs="Áß°íµñ;Times New Roman"/>
        </w:rPr>
      </w:pPr>
      <w:r>
        <w:rPr>
          <w:rFonts w:eastAsia="양재 튼튼B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rPr>
          <w:rFonts w:ascii="½Å¸íÁ¶;Times New Roman" w:hAnsi="½Å¸íÁ¶;Times New Roman" w:eastAsia="중고딕;UWKMJF (KSC)" w:cs="½Å¸íÁ¶;Times New Roman"/>
        </w:rPr>
      </w:pPr>
      <w:r>
        <w:rPr>
          <w:rFonts w:eastAsia="중고딕;UWKMJF (KSC)" w:cs="중고딕;UWKMJF (KSC)" w:ascii="중고딕;UWKMJF (KSC)" w:hAnsi="중고딕;UWKMJF (KSC)"/>
          <w:b/>
        </w:rPr>
        <w:t xml:space="preserve">  </w:t>
      </w:r>
      <w:r>
        <w:rPr>
          <w:rFonts w:ascii="중고딕;UWKMJF (KSC)" w:hAnsi="중고딕;UWKMJF (KSC)" w:cs="Áß°íµñ;Times New Roman" w:eastAsia="중고딕;UWKMJF (KSC)"/>
          <w:b/>
        </w:rPr>
        <w:t>전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문</w:t>
      </w:r>
    </w:p>
    <w:p>
      <w:pPr>
        <w:pStyle w:val="Normal"/>
        <w:autoSpaceDE w:val="false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ascii="Áß°íµñ;Times New Roman" w:hAnsi="Áß°íµñ;Times New Roman" w:cs="Áß°íµñ;Times New Roman" w:eastAsia="중고딕;UWKMJF (KSC)"/>
        </w:rPr>
        <w:t>오랜</w:t>
      </w:r>
      <w:r>
        <w:rPr>
          <w:rFonts w:ascii="Áß°íµñ;Times New Roman" w:hAnsi="Áß°íµñ;Times New Roman" w:cs="Áß°íµñ;Times New Roman" w:eastAsia="Áß°íµñ;Times New Roman"/>
        </w:rPr>
        <w:t xml:space="preserve"> </w:t>
      </w:r>
      <w:r>
        <w:rPr>
          <w:rFonts w:ascii="Áß°íµñ;Times New Roman" w:hAnsi="Áß°íµñ;Times New Roman" w:cs="Áß°íµñ;Times New Roman" w:eastAsia="중고딕;UWKMJF (KSC)"/>
        </w:rPr>
        <w:t>세월동안</w:t>
      </w:r>
      <w:r>
        <w:rPr>
          <w:rFonts w:ascii="Áß°íµñ;Times New Roman" w:hAnsi="Áß°íµñ;Times New Roman" w:cs="Áß°íµñ;Times New Roman" w:eastAsia="Áß°íµñ;Times New Roman"/>
        </w:rPr>
        <w:t xml:space="preserve"> </w:t>
      </w:r>
      <w:r>
        <w:rPr>
          <w:rFonts w:ascii="Áß°íµñ;Times New Roman" w:hAnsi="Áß°íµñ;Times New Roman" w:cs="Áß°íµñ;Times New Roman" w:eastAsia="중고딕;UWKMJF (KSC)"/>
        </w:rPr>
        <w:t>특히</w:t>
      </w:r>
      <w:r>
        <w:rPr>
          <w:rFonts w:ascii="Áß°íµñ;Times New Roman" w:hAnsi="Áß°íµñ;Times New Roman" w:cs="Áß°íµñ;Times New Roman" w:eastAsia="Áß°íµñ;Times New Roman"/>
        </w:rPr>
        <w:t xml:space="preserve"> </w:t>
      </w:r>
      <w:r>
        <w:rPr>
          <w:rFonts w:ascii="Áß°íµñ;Times New Roman" w:hAnsi="Áß°íµñ;Times New Roman" w:cs="Áß°íµñ;Times New Roman" w:eastAsia="중고딕;UWKMJF (KSC)"/>
        </w:rPr>
        <w:t>식민통치</w:t>
      </w:r>
      <w:r>
        <w:rPr>
          <w:rFonts w:ascii="Áß°íµñ;Times New Roman" w:hAnsi="Áß°íµñ;Times New Roman" w:cs="Áß°íµñ;Times New Roman" w:eastAsia="Áß°íµñ;Times New Roman"/>
        </w:rPr>
        <w:t xml:space="preserve"> </w:t>
      </w:r>
      <w:r>
        <w:rPr>
          <w:rFonts w:ascii="Áß°íµñ;Times New Roman" w:hAnsi="Áß°íµñ;Times New Roman" w:cs="Áß°íµñ;Times New Roman" w:eastAsia="중고딕;UWKMJF (KSC)"/>
        </w:rPr>
        <w:t>시절</w:t>
      </w:r>
      <w:r>
        <w:rPr>
          <w:rFonts w:ascii="Áß°íµñ;Times New Roman" w:hAnsi="Áß°íµñ;Times New Roman" w:cs="Áß°íµñ;Times New Roman" w:eastAsia="Áß°íµñ;Times New Roman"/>
        </w:rPr>
        <w:t xml:space="preserve"> </w:t>
      </w:r>
      <w:r>
        <w:rPr>
          <w:rFonts w:ascii="Áß°íµñ;Times New Roman" w:hAnsi="Áß°íµñ;Times New Roman" w:cs="Áß°íµñ;Times New Roman" w:eastAsia="중고딕;UWKMJF (KSC)"/>
        </w:rPr>
        <w:t>아시아</w:t>
      </w:r>
      <w:r>
        <w:rPr>
          <w:rFonts w:ascii="Áß°íµñ;Times New Roman" w:hAnsi="Áß°íµñ;Times New Roman" w:cs="Áß°íµñ;Times New Roman" w:eastAsia="Áß°íµñ;Times New Roman"/>
        </w:rPr>
        <w:t xml:space="preserve"> </w:t>
      </w:r>
      <w:r>
        <w:rPr>
          <w:rFonts w:ascii="Áß°íµñ;Times New Roman" w:hAnsi="Áß°íµñ;Times New Roman" w:cs="Áß°íµñ;Times New Roman" w:eastAsia="중고딕;UWKMJF (KSC)"/>
        </w:rPr>
        <w:t>민중들은</w:t>
      </w:r>
      <w:r>
        <w:rPr>
          <w:rFonts w:ascii="Áß°íµñ;Times New Roman" w:hAnsi="Áß°íµñ;Times New Roman" w:cs="Áß°íµñ;Times New Roman" w:eastAsia="Áß°íµñ;Times New Roman"/>
        </w:rPr>
        <w:t xml:space="preserve"> </w:t>
      </w:r>
      <w:r>
        <w:rPr>
          <w:rFonts w:ascii="Áß°íµñ;Times New Roman" w:hAnsi="Áß°íµñ;Times New Roman" w:cs="Áß°íµñ;Times New Roman" w:eastAsia="중고딕;UWKMJF (KSC)"/>
        </w:rPr>
        <w:t>자신의</w:t>
      </w:r>
      <w:r>
        <w:rPr>
          <w:rFonts w:ascii="Áß°íµñ;Times New Roman" w:hAnsi="Áß°íµñ;Times New Roman" w:cs="Áß°íµñ;Times New Roman" w:eastAsia="Áß°íµñ;Times New Roman"/>
        </w:rPr>
        <w:t xml:space="preserve"> </w:t>
      </w:r>
      <w:r>
        <w:rPr>
          <w:rFonts w:ascii="Áß°íµñ;Times New Roman" w:hAnsi="Áß°íµñ;Times New Roman" w:cs="Áß°íµñ;Times New Roman" w:eastAsia="중고딕;UWKMJF (KSC)"/>
        </w:rPr>
        <w:t>권리와</w:t>
      </w:r>
      <w:r>
        <w:rPr>
          <w:rFonts w:ascii="Áß°íµñ;Times New Roman" w:hAnsi="Áß°íµñ;Times New Roman" w:cs="Áß°íµñ;Times New Roman" w:eastAsia="Áß°íµñ;Times New Roman"/>
        </w:rPr>
        <w:t xml:space="preserve"> </w:t>
      </w:r>
      <w:r>
        <w:rPr>
          <w:rFonts w:ascii="Áß°íµñ;Times New Roman" w:hAnsi="Áß°íµñ;Times New Roman" w:cs="Áß°íµñ;Times New Roman" w:eastAsia="중고딕;UWKMJF (KSC)"/>
        </w:rPr>
        <w:t>자유</w:t>
      </w:r>
      <w:r>
        <w:rPr>
          <w:rFonts w:ascii="Áß°íµñ;Times New Roman" w:hAnsi="Áß°íµñ;Times New Roman" w:cs="Áß°íµñ;Times New Roman" w:eastAsia="Áß°íµñ;Times New Roman"/>
        </w:rPr>
        <w:t xml:space="preserve"> </w:t>
      </w:r>
      <w:r>
        <w:rPr>
          <w:rFonts w:ascii="Áß°íµñ;Times New Roman" w:hAnsi="Áß°íµñ;Times New Roman" w:cs="Áß°íµñ;Times New Roman" w:eastAsia="중고딕;UWKMJF (KSC)"/>
        </w:rPr>
        <w:t>전반을</w:t>
      </w:r>
      <w:r>
        <w:rPr>
          <w:rFonts w:ascii="Áß°íµñ;Times New Roman" w:hAnsi="Áß°íµñ;Times New Roman" w:cs="Áß°íµñ;Times New Roman" w:eastAsia="Áß°íµñ;Times New Roman"/>
        </w:rPr>
        <w:t xml:space="preserve"> </w:t>
      </w:r>
      <w:r>
        <w:rPr>
          <w:rFonts w:ascii="Áß°íµñ;Times New Roman" w:hAnsi="Áß°íµñ;Times New Roman" w:cs="Áß°íµñ;Times New Roman" w:eastAsia="중고딕;UWKMJF (KSC)"/>
        </w:rPr>
        <w:t>침해당하는</w:t>
      </w:r>
      <w:r>
        <w:rPr>
          <w:rFonts w:ascii="Áß°íµñ;Times New Roman" w:hAnsi="Áß°íµñ;Times New Roman" w:cs="Áß°íµñ;Times New Roman" w:eastAsia="Áß°íµñ;Times New Roman"/>
        </w:rPr>
        <w:t xml:space="preserve"> </w:t>
      </w:r>
      <w:r>
        <w:rPr>
          <w:rFonts w:ascii="Áß°íµñ;Times New Roman" w:hAnsi="Áß°íµñ;Times New Roman" w:cs="Áß°íµñ;Times New Roman" w:eastAsia="중고딕;UWKMJF (KSC)"/>
        </w:rPr>
        <w:t>고통을</w:t>
      </w:r>
      <w:r>
        <w:rPr>
          <w:rFonts w:ascii="Áß°íµñ;Times New Roman" w:hAnsi="Áß°íµñ;Times New Roman" w:cs="Áß°íµñ;Times New Roman" w:eastAsia="Áß°íµñ;Times New Roman"/>
        </w:rPr>
        <w:t xml:space="preserve"> </w:t>
      </w:r>
      <w:r>
        <w:rPr>
          <w:rFonts w:ascii="Áß°íµñ;Times New Roman" w:hAnsi="Áß°íµñ;Times New Roman" w:cs="Áß°íµñ;Times New Roman" w:eastAsia="중고딕;UWKMJF (KSC)"/>
        </w:rPr>
        <w:t>받아</w:t>
      </w:r>
      <w:r>
        <w:rPr>
          <w:rFonts w:ascii="Áß°íµñ;Times New Roman" w:hAnsi="Áß°íµñ;Times New Roman" w:cs="Áß°íµñ;Times New Roman" w:eastAsia="Áß°íµñ;Times New Roman"/>
        </w:rPr>
        <w:t xml:space="preserve"> </w:t>
      </w:r>
      <w:r>
        <w:rPr>
          <w:rFonts w:ascii="Áß°íµñ;Times New Roman" w:hAnsi="Áß°íµñ;Times New Roman" w:cs="Áß°íµñ;Times New Roman" w:eastAsia="중고딕;UWKMJF (KSC)"/>
        </w:rPr>
        <w:t>왔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오늘날에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많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역주민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착취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억압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당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으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많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증오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적의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분열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시달리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하지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평화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존엄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인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단체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서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평등하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양도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없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갖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음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정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때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능하다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민중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점차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깨닫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신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리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다가오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후손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유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쟁취하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투쟁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행하므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써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평화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존엄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획득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결의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이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바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목적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루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하여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평화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장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존엄성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존중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세상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살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민중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소망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열망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확인하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민중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헌장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채택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½Å¸íÁ¶;Times New Roman" w:hAnsi="½Å¸íÁ¶;Times New Roman" w:eastAsia="중고딕;UWKMJF (KSC)" w:cs="½Å¸íÁ¶;Times New Roman"/>
        </w:rPr>
      </w:pPr>
      <w:r>
        <w:rPr>
          <w:rFonts w:ascii="중고딕;UWKMJF (KSC)" w:hAnsi="중고딕;UWKMJF (KSC)" w:cs="Áß°íµñ;Times New Roman" w:eastAsia="중고딕;UWKMJF (KSC)"/>
          <w:b/>
        </w:rPr>
        <w:t>헌장의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배경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설명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-1. </w:t>
      </w:r>
      <w:r>
        <w:rPr>
          <w:rFonts w:ascii="중고딕;UWKMJF (KSC)" w:hAnsi="중고딕;UWKMJF (KSC)" w:cs="Áß°íµñ;Times New Roman" w:eastAsia="중고딕;UWKMJF (KSC)"/>
        </w:rPr>
        <w:t>인권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유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인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투쟁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깊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역사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뿌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지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시민사회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짓밟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억압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항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투쟁하였고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식민주의자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치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압제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항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투쟁하였으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민주주의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확립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회복하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투쟁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계속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개해왔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지금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어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때보다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재확인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더욱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절박하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요구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아시아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급속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변화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시기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경과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으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변화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구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정치제도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경제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영향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미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통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치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러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변화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주도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치권력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경제기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뿐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니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새로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형태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발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과학기술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해서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협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받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>.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-2. </w:t>
      </w:r>
      <w:r>
        <w:rPr>
          <w:rFonts w:ascii="중고딕;UWKMJF (KSC)" w:hAnsi="중고딕;UWKMJF (KSC)" w:cs="Áß°íµñ;Times New Roman" w:eastAsia="중고딕;UWKMJF (KSC)"/>
        </w:rPr>
        <w:t>특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경제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시장경제화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세계화되면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부문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부문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국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부문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세계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균형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흔들리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으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빈곤층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소외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람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상태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악화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이러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변화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민중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삶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속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내재되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치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요소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협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과학기술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간성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파괴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고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시장경제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물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주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치관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장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으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민중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오랫동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유지해온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동체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질서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해체시키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사람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신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삶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자신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환경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통제력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상실해가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으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대대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어온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정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토지로부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추방당하면서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어떤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책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갖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못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동체들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지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노동자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대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노동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착취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당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최소한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생존에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미치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못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임금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받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경우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허다하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항상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험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도사리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열악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환경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일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가장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본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노동자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위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노동법까지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거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켜지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않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>.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-3. </w:t>
      </w:r>
      <w:r>
        <w:rPr>
          <w:rFonts w:ascii="중고딕;UWKMJF (KSC)" w:hAnsi="중고딕;UWKMJF (KSC)" w:cs="Áß°íµñ;Times New Roman" w:eastAsia="중고딕;UWKMJF (KSC)"/>
        </w:rPr>
        <w:t>아시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성장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모순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득차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특정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넘쳐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풍요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누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운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면적인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빈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심화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존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다수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민중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건강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영양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교육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생명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존엄성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부정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끔찍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준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동시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귀중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원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군비증강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낭비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는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아시아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세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최대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무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구매자이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부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생산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증대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복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향상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발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추진되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주장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하지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우리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천연자원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장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무책임하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고갈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으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환경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너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악화되었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결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심지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장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부유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층조차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삶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질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현저하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떨어졌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골프장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건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빈곤층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소외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계층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보다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중요시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-4.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민중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최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십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동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극단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민족주의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왜곡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데올로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인종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차이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여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종교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근본주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때문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발생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다양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형태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분규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폭력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고통받았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폭력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부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시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특정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행되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대다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중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인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안전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재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공동체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안전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장되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않는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민중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살아온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동체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규모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해체되면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난민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급증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-5. </w:t>
      </w:r>
      <w:r>
        <w:rPr>
          <w:rFonts w:ascii="중고딕;UWKMJF (KSC)" w:hAnsi="중고딕;UWKMJF (KSC)" w:cs="Áß°íµñ;Times New Roman" w:eastAsia="중고딕;UWKMJF (KSC)"/>
        </w:rPr>
        <w:t>정부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신들에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엄청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력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부여해왔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민중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유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억압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법률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정해왔고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외국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회사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단체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모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원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약탈하였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부패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족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체제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만연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으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공적이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적이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력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지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람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책임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않는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많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위주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시민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유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박탈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데올로기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부상하였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시민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유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종교적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문화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통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적합하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않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서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상이라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비난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대신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위주의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장하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eastAsia="중고딕;UWKMJF (KSC)" w:cs="Áß°íµñ;Times New Roman" w:ascii="Áß°íµñ;Times New Roman" w:hAnsi="Áß°íµñ;Times New Roman"/>
        </w:rPr>
        <w:t>"</w:t>
      </w:r>
      <w:r>
        <w:rPr>
          <w:rFonts w:ascii="중고딕;UWKMJF (KSC)" w:hAnsi="중고딕;UWKMJF (KSC)" w:cs="Áß°íµñ;Times New Roman" w:eastAsia="중고딕;UWKMJF (KSC)"/>
        </w:rPr>
        <w:t>아시아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치</w:t>
      </w:r>
      <w:r>
        <w:rPr>
          <w:rFonts w:eastAsia="중고딕;UWKMJF (KSC)" w:cs="Áß°íµñ;Times New Roman" w:ascii="Áß°íµñ;Times New Roman" w:hAnsi="Áß°íµñ;Times New Roman"/>
        </w:rPr>
        <w:t>"</w:t>
      </w:r>
      <w:r>
        <w:rPr>
          <w:rFonts w:ascii="중고딕;UWKMJF (KSC)" w:hAnsi="중고딕;UWKMJF (KSC)" w:cs="Áß°íµñ;Times New Roman" w:eastAsia="중고딕;UWKMJF (KSC)"/>
        </w:rPr>
        <w:t>라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허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론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장려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세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주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역들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운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유독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만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유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하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역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통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식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헌장이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역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구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없다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놀라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일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니다</w:t>
      </w:r>
      <w:r>
        <w:rPr>
          <w:rFonts w:eastAsia="중고딕;UWKMJF (KSC)" w:cs="Áß°íµñ;Times New Roman" w:ascii="Áß°íµñ;Times New Roman" w:hAnsi="Áß°íµñ;Times New Roman"/>
        </w:rPr>
        <w:t>.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-6. </w:t>
      </w:r>
      <w:r>
        <w:rPr>
          <w:rFonts w:ascii="중고딕;UWKMJF (KSC)" w:hAnsi="중고딕;UWKMJF (KSC)" w:cs="Áß°íµñ;Times New Roman" w:eastAsia="중고딕;UWKMJF (KSC)"/>
        </w:rPr>
        <w:t>많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적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무시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경멸받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조적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유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중요성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민중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각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커지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민중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빈곤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치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무기력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그리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유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부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간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모종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연관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깨닫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경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도가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경제정의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참여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그리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책임성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평화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장하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해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유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속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운영되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확신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또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많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운동체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민중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유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장하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투쟁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행해오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>.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-7. </w:t>
      </w:r>
      <w:r>
        <w:rPr>
          <w:rFonts w:ascii="중고딕;UWKMJF (KSC)" w:hAnsi="중고딕;UWKMJF (KSC)" w:cs="Áß°íµñ;Times New Roman" w:eastAsia="중고딕;UWKMJF (KSC)"/>
        </w:rPr>
        <w:t>인권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우리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믿음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어떤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추상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데올로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때문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인권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존중이야말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정하고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인간적이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애정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초석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공한다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우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믿는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인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존중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도는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간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태어나면서부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평등하고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존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삶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동등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지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믿음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출발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인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존중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도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우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모두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책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결정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행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과정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참여하므로써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우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신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운명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스스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결정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지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믿음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초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것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우리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우리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문화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발전시키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향유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도록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해주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우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신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예술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충동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표현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도록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준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인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존중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도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다양성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존중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것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우리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우리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후손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물려받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환경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무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지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정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것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우리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도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책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갖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치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당성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평가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준이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½Å¸íÁ¶;Times New Roman" w:hAnsi="½Å¸íÁ¶;Times New Roman" w:eastAsia="중고딕;UWKMJF (KSC)" w:cs="½Å¸íÁ¶;Times New Roman"/>
        </w:rPr>
      </w:pPr>
      <w:r>
        <w:rPr>
          <w:rFonts w:eastAsia="Áß°íµñ;Times New Roman" w:cs="Áß°íµñ;Times New Roman" w:ascii="Áß°íµñ;Times New Roman" w:hAnsi="Áß°íµñ;Times New Roman"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일반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원칙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2-1. </w:t>
      </w:r>
      <w:r>
        <w:rPr>
          <w:rFonts w:ascii="중고딕;UWKMJF (KSC)" w:hAnsi="중고딕;UWKMJF (KSC)" w:cs="Áß°íµñ;Times New Roman" w:eastAsia="중고딕;UWKMJF (KSC)"/>
        </w:rPr>
        <w:t>우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구체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들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하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필요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도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절차들로부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들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속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깔려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으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받아들이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실행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들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완전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실현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어떤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일반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원칙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끌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아래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논의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몇몇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원칙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우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선시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이라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믿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공정책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본틀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공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이다</w:t>
      </w:r>
      <w:r>
        <w:rPr>
          <w:rFonts w:eastAsia="중고딕;UWKMJF (KSC)" w:cs="Áß°íµñ;Times New Roman" w:ascii="Áß°íµñ;Times New Roman" w:hAnsi="Áß°íµñ;Times New Roman"/>
        </w:rPr>
        <w:t>.</w:t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2-2. </w:t>
      </w:r>
      <w:r>
        <w:rPr>
          <w:rFonts w:ascii="중고딕;UWKMJF (KSC)" w:hAnsi="중고딕;UWKMJF (KSC)" w:cs="Áß°íµñ;Times New Roman" w:eastAsia="중고딕;UWKMJF (KSC)"/>
        </w:rPr>
        <w:t>우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eastAsia="중고딕;UWKMJF (KSC)" w:cs="Áß°íµñ;Times New Roman" w:ascii="Áß°íµñ;Times New Roman" w:hAnsi="Áß°íµñ;Times New Roman"/>
        </w:rPr>
        <w:t>&lt;</w:t>
      </w:r>
      <w:r>
        <w:rPr>
          <w:rFonts w:ascii="중고딕;UWKMJF (KSC)" w:hAnsi="중고딕;UWKMJF (KSC)" w:cs="Áß°íµñ;Times New Roman" w:eastAsia="중고딕;UWKMJF (KSC)"/>
        </w:rPr>
        <w:t>인권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일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선언</w:t>
      </w:r>
      <w:r>
        <w:rPr>
          <w:rFonts w:eastAsia="중고딕;UWKMJF (KSC)" w:cs="Áß°íµñ;Times New Roman" w:ascii="Áß°íµñ;Times New Roman" w:hAnsi="Áß°íµñ;Times New Roman"/>
        </w:rPr>
        <w:t>&gt; (the Universal Declaration of Human Right), &lt;</w:t>
      </w:r>
      <w:r>
        <w:rPr>
          <w:rFonts w:ascii="중고딕;UWKMJF (KSC)" w:hAnsi="중고딕;UWKMJF (KSC)" w:cs="Áß°íµñ;Times New Roman" w:eastAsia="중고딕;UWKMJF (KSC)"/>
        </w:rPr>
        <w:t>경제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사회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문화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협약</w:t>
      </w:r>
      <w:r>
        <w:rPr>
          <w:rFonts w:eastAsia="중고딕;UWKMJF (KSC)" w:cs="Áß°íµñ;Times New Roman" w:ascii="Áß°íµñ;Times New Roman" w:hAnsi="Áß°íµñ;Times New Roman"/>
        </w:rPr>
        <w:t>&gt;(the International Covenant on Economic, Social and Cultural Right), &lt;</w:t>
      </w:r>
      <w:r>
        <w:rPr>
          <w:rFonts w:ascii="중고딕;UWKMJF (KSC)" w:hAnsi="중고딕;UWKMJF (KSC)" w:cs="Áß°íµñ;Times New Roman" w:eastAsia="중고딕;UWKMJF (KSC)"/>
        </w:rPr>
        <w:t>문화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치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협약</w:t>
      </w:r>
      <w:r>
        <w:rPr>
          <w:rFonts w:eastAsia="중고딕;UWKMJF (KSC)" w:cs="Áß°íµñ;Times New Roman" w:ascii="Áß°íµñ;Times New Roman" w:hAnsi="Áß°íµñ;Times New Roman"/>
        </w:rPr>
        <w:t xml:space="preserve">&gt;(the International Covenant on Civil and Political Rights) </w:t>
      </w:r>
      <w:r>
        <w:rPr>
          <w:rFonts w:ascii="중고딕;UWKMJF (KSC)" w:hAnsi="중고딕;UWKMJF (KSC)" w:cs="Áß°íµñ;Times New Roman" w:eastAsia="중고딕;UWKMJF (KSC)"/>
        </w:rPr>
        <w:t>기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유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하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지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인권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편적이라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그리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간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간이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때문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누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격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우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믿는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나라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문화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통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따라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내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형성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방식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다르다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우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정하지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문화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통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편성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훼손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우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생각하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않는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왜냐하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본적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인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리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인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태어나면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갖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존엄성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련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문제이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때문이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인권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유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뗄레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없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이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특정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하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다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어떤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묵살하여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좋다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안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오류라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우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믿는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인간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지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문화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경제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필요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열망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파편화되거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분리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없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즉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상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존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이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시민적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정치적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문화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는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그것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발휘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누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경제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원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없으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무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미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없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이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마찬가지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물질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부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추구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획득은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정치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유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박탈되고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자신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성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계발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표현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회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상실당하고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문화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토론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비롯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타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담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활동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참여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회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없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무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미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없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2-3. </w:t>
      </w:r>
      <w:r>
        <w:rPr>
          <w:rFonts w:ascii="중고딕;UWKMJF (KSC)" w:hAnsi="중고딕;UWKMJF (KSC)" w:cs="Áß°íµñ;Times New Roman" w:eastAsia="중고딕;UWKMJF (KSC)"/>
        </w:rPr>
        <w:t>인권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편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이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분해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없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임에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불구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들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향유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느냐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중시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느냐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경제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문화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맥락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좌우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인권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추상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념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니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구체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행위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책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초이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따라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우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추상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규정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머물러서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곤란하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우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광범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침해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당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특정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상태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사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상황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맞도록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구체화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오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특수성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맞도록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규정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실행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때에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향유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능하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오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방법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통해서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세계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옹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운동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여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2-4.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역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만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으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심지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고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경제성장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룩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에서조차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빈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침해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주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원인이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빈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인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가족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공동체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누려야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박탈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매춘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아동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노동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노예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노동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장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판매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신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절단</w:t>
      </w:r>
      <w:r>
        <w:rPr>
          <w:rFonts w:eastAsia="중고딕;UWKMJF (KSC)" w:cs="Áß°íµñ;Times New Roman" w:ascii="Áß°íµñ;Times New Roman" w:hAnsi="Áß°íµñ;Times New Roman"/>
        </w:rPr>
        <w:t>(</w:t>
      </w:r>
      <w:r>
        <w:rPr>
          <w:rFonts w:ascii="중고딕;UWKMJF (KSC)" w:hAnsi="중고딕;UWKMJF (KSC)" w:cs="Áß°íµñ;Times New Roman" w:eastAsia="중고딕;UWKMJF (KSC)"/>
        </w:rPr>
        <w:t>거지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되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방편</w:t>
      </w:r>
      <w:r>
        <w:rPr>
          <w:rFonts w:eastAsia="중고딕;UWKMJF (KSC)" w:cs="Áß°íµñ;Times New Roman" w:ascii="Áß°íµñ;Times New Roman" w:hAnsi="Áß°íµñ;Times New Roman"/>
        </w:rPr>
        <w:t>)</w:t>
      </w:r>
      <w:r>
        <w:rPr>
          <w:rFonts w:ascii="중고딕;UWKMJF (KSC)" w:hAnsi="중고딕;UWKMJF (KSC)" w:cs="Áß°íµñ;Times New Roman" w:eastAsia="중고딕;UWKMJF (KSC)"/>
        </w:rPr>
        <w:t>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촉진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빈곤속에서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어떤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존엄성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실현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없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평등지향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발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략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통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빈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추방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방향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나아가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½Å¸íÁ¶;Times New Roman" w:hAnsi="½Å¸íÁ¶;Times New Roman" w:eastAsia="중고딕;UWKMJF (KSC)" w:cs="½Å¸íÁ¶;Times New Roman"/>
        </w:rPr>
      </w:pPr>
      <w:r>
        <w:rPr>
          <w:rFonts w:eastAsia="Áß°íµñ;Times New Roman" w:cs="Áß°íµñ;Times New Roman" w:ascii="Áß°íµñ;Times New Roman" w:hAnsi="Áß°íµñ;Times New Roman"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인권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옹호의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책무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2-5. </w:t>
      </w:r>
      <w:r>
        <w:rPr>
          <w:rFonts w:ascii="중고딕;UWKMJF (KSC)" w:hAnsi="중고딕;UWKMJF (KSC)" w:cs="Áß°íµñ;Times New Roman" w:eastAsia="중고딕;UWKMJF (KSC)"/>
        </w:rPr>
        <w:t>인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옹호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책임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제적이면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내적이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국제사회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실행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안내해주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규범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도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동의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왔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민중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옹호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제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처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지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국가마다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갖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주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빌미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규범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회피하거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제기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무시해서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안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국가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주권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민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완전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때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당화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2-6. </w:t>
      </w:r>
      <w:r>
        <w:rPr>
          <w:rFonts w:ascii="중고딕;UWKMJF (KSC)" w:hAnsi="중고딕;UWKMJF (KSC)" w:cs="Áß°íµñ;Times New Roman" w:eastAsia="중고딕;UWKMJF (KSC)"/>
        </w:rPr>
        <w:t>반면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제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책임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앞세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특정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선별적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응징하거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징벌해서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안되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다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나라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무시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특정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특권화해서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안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인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침해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몇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근본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요인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제정치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경제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질서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불평등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세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질서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과감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변화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민주화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구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향유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필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건이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인권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편적이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평등하다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논리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당하다면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국제사회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세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람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경제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복지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향유하도록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노력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책임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져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나아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세계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걸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원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회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다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정하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분배하도록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노력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책임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져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2-7. </w:t>
      </w:r>
      <w:r>
        <w:rPr>
          <w:rFonts w:ascii="중고딕;UWKMJF (KSC)" w:hAnsi="중고딕;UWKMJF (KSC)" w:cs="Áß°íµñ;Times New Roman" w:eastAsia="중고딕;UWKMJF (KSC)"/>
        </w:rPr>
        <w:t>인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신장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일차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책임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에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동시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경제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사회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정치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문화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당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발전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민족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구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과정</w:t>
      </w:r>
      <w:r>
        <w:rPr>
          <w:rFonts w:eastAsia="중고딕;UWKMJF (KSC)" w:cs="Áß°íµñ;Times New Roman" w:ascii="Áß°íµñ;Times New Roman" w:hAnsi="Áß°íµñ;Times New Roman"/>
        </w:rPr>
        <w:t>(global process)</w:t>
      </w:r>
      <w:r>
        <w:rPr>
          <w:rFonts w:ascii="중고딕;UWKMJF (KSC)" w:hAnsi="중고딕;UWKMJF (KSC)" w:cs="Áß°íµñ;Times New Roman" w:eastAsia="중고딕;UWKMJF (KSC)"/>
        </w:rPr>
        <w:t>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부정되어서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안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다양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무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정하고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개인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해관계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균형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루도록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방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절차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갖추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민주적이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책임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부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신장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중요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열쇠이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2-8. </w:t>
      </w:r>
      <w:r>
        <w:rPr>
          <w:rFonts w:ascii="중고딕;UWKMJF (KSC)" w:hAnsi="중고딕;UWKMJF (KSC)" w:cs="Áß°íµñ;Times New Roman" w:eastAsia="중고딕;UWKMJF (KSC)"/>
        </w:rPr>
        <w:t>국제사회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신장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능력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구화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과정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계속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약화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사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경제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책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및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활동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통제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힘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차원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업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차원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동해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이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국가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소수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금융기관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업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볼모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잡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리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소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부자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부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증대시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주면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다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민중들에게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엄청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비참함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강제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근시안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경제정책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추진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노동자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여성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원주민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침해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비롯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다수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침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례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업들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행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기업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침해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책임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도록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단체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강화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필요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>.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½Å¸íÁ¶;Times New Roman" w:hAnsi="½Å¸íÁ¶;Times New Roman" w:eastAsia="중고딕;UWKMJF (KSC)" w:cs="½Å¸íÁ¶;Times New Roman"/>
        </w:rPr>
      </w:pPr>
      <w:r>
        <w:rPr>
          <w:rFonts w:ascii="중고딕;UWKMJF (KSC)" w:hAnsi="중고딕;UWKMJF (KSC)" w:cs="Áß°íµñ;Times New Roman" w:eastAsia="중고딕;UWKMJF (KSC)"/>
          <w:b/>
        </w:rPr>
        <w:t>지속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가능한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개발과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환경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보호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2-9. </w:t>
      </w:r>
      <w:r>
        <w:rPr>
          <w:rFonts w:ascii="중고딕;UWKMJF (KSC)" w:hAnsi="중고딕;UWKMJF (KSC)" w:cs="Áß°íµñ;Times New Roman" w:eastAsia="중고딕;UWKMJF (KSC)"/>
        </w:rPr>
        <w:t>경제개발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속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능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우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업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탐욕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탈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항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환경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리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eastAsia="중고딕;UWKMJF (KSC)" w:cs="Áß°íµñ;Times New Roman" w:ascii="Áß°íµñ;Times New Roman" w:hAnsi="Áß°íµñ;Times New Roman"/>
        </w:rPr>
        <w:t>GNP</w:t>
      </w:r>
      <w:r>
        <w:rPr>
          <w:rFonts w:ascii="중고딕;UWKMJF (KSC)" w:hAnsi="중고딕;UWKMJF (KSC)" w:cs="Áß°íµñ;Times New Roman" w:eastAsia="중고딕;UWKMJF (KSC)"/>
        </w:rPr>
        <w:t>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성장만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삶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질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퇴락하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않도록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과학기술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간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해방시키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도구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되어야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간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노예화시키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단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락해서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안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자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원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우리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미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세대들에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우리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책임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고려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용되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우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원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일시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리인이라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망각해서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안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리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러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원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류에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주어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실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따라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우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원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책임있는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공정한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공평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용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연대책임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실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잊어서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안된다</w:t>
      </w:r>
      <w:r>
        <w:rPr>
          <w:rFonts w:eastAsia="중고딕;UWKMJF (KSC)" w:cs="Áß°íµñ;Times New Roman" w:ascii="Áß°íµñ;Times New Roman" w:hAnsi="Áß°íµñ;Times New Roman"/>
        </w:rPr>
        <w:t>.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½Å¸íÁ¶;Times New Roman" w:hAnsi="½Å¸íÁ¶;Times New Roman" w:eastAsia="중고딕;UWKMJF (KSC)" w:cs="½Å¸íÁ¶;Times New Roman"/>
        </w:rPr>
      </w:pPr>
      <w:r>
        <w:rPr>
          <w:rFonts w:ascii="중고딕;UWKMJF (KSC)" w:hAnsi="중고딕;UWKMJF (KSC)" w:cs="Áß°íµñ;Times New Roman" w:eastAsia="중고딕;UWKMJF (KSC)"/>
          <w:b/>
        </w:rPr>
        <w:t>인권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3-1. </w:t>
      </w:r>
      <w:r>
        <w:rPr>
          <w:rFonts w:ascii="중고딕;UWKMJF (KSC)" w:hAnsi="중고딕;UWKMJF (KSC)" w:cs="Áß°íµñ;Times New Roman" w:eastAsia="중고딕;UWKMJF (KSC)"/>
        </w:rPr>
        <w:t>우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구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채택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항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모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지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것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기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다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언급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필요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없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이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이러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총체적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해되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우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믿는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나아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항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적절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추구하려면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이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토대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항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체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념틀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거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필요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>.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½Å¸íÁ¶;Times New Roman" w:hAnsi="½Å¸íÁ¶;Times New Roman" w:eastAsia="중고딕;UWKMJF (KSC)" w:cs="½Å¸íÁ¶;Times New Roman"/>
        </w:rPr>
      </w:pPr>
      <w:r>
        <w:rPr>
          <w:rFonts w:ascii="중고딕;UWKMJF (KSC)" w:hAnsi="중고딕;UWKMJF (KSC)" w:cs="Áß°íµñ;Times New Roman" w:eastAsia="중고딕;UWKMJF (KSC)"/>
          <w:b/>
        </w:rPr>
        <w:t>생명권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3-2.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운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장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중요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생명권이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나머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유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생명권으로부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나온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생명권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단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육체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혹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동물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생존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한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니라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삶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누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필수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四肢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타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재능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포함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생명권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본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존엄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유지하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즉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생계권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주거권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교육권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환경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미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이러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장되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않는다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현실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속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생명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대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향유하기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불가능하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국가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영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망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예방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영양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실조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염병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예방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능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단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취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리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료시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확충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외에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깨끗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건강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환경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공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적절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예방책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통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평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명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늘려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국가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초등교육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무상의무교육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실시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>.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3-3. </w:t>
      </w:r>
      <w:r>
        <w:rPr>
          <w:rFonts w:ascii="중고딕;UWKMJF (KSC)" w:hAnsi="중고딕;UWKMJF (KSC)" w:cs="Áß°íµñ;Times New Roman" w:eastAsia="중고딕;UWKMJF (KSC)"/>
        </w:rPr>
        <w:t>지금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많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역에서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쟁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민족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분규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문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종교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억압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정치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부패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환경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오염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실종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고문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공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테러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여성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학대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여타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폭력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행위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명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무고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생명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잃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재앙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계속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3-4. </w:t>
      </w:r>
      <w:r>
        <w:rPr>
          <w:rFonts w:ascii="중고딕;UWKMJF (KSC)" w:hAnsi="중고딕;UWKMJF (KSC)" w:cs="Áß°íµñ;Times New Roman" w:eastAsia="중고딕;UWKMJF (KSC)"/>
        </w:rPr>
        <w:t>생명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장하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하여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전쟁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민족분쟁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선전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증오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폭력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선동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마땅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금지되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개인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차원이나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사회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차원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리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차원에서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제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차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등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삶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영역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금지되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3-5. </w:t>
      </w:r>
      <w:r>
        <w:rPr>
          <w:rFonts w:ascii="중고딕;UWKMJF (KSC)" w:hAnsi="중고딕;UWKMJF (KSC)" w:cs="Áß°íµñ;Times New Roman" w:eastAsia="중고딕;UWKMJF (KSC)"/>
        </w:rPr>
        <w:t>국가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고문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실종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감금사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강간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성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학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등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건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철저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사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련자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법정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세워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책임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>.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3-6. </w:t>
      </w:r>
      <w:r>
        <w:rPr>
          <w:rFonts w:ascii="중고딕;UWKMJF (KSC)" w:hAnsi="중고딕;UWKMJF (KSC)" w:cs="Áß°íµñ;Times New Roman" w:eastAsia="중고딕;UWKMJF (KSC)"/>
        </w:rPr>
        <w:t>생명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의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침탈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없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국가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범죄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테러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생명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침탈행위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예방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처벌해야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니라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국가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소속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직들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행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의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실종사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살인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막아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인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구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직자들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생명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빼앗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능성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환경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엄격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통제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한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법률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정되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3-7.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형제도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폐지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사형제도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존재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라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형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장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심각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범죄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해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극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한적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적용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사형선고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생명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잃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인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독립성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지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으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불편부당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법정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앞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정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재판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받아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법정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리인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신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손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선임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충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회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변호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준비하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적절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시간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무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추정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원칙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상급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법원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재심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받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등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장되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사형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행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결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개적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루어져서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되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대중에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시되어서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안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½Å¸íÁ¶;Times New Roman" w:hAnsi="½Å¸íÁ¶;Times New Roman" w:eastAsia="중고딕;UWKMJF (KSC)" w:cs="½Å¸íÁ¶;Times New Roman"/>
        </w:rPr>
      </w:pPr>
      <w:r>
        <w:rPr>
          <w:rFonts w:ascii="중고딕;UWKMJF (KSC)" w:hAnsi="중고딕;UWKMJF (KSC)" w:cs="Áß°íµñ;Times New Roman" w:eastAsia="중고딕;UWKMJF (KSC)"/>
          <w:b/>
        </w:rPr>
        <w:t>평화권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4-1.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인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평화롭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갖는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리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신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육체적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지적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도덕적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정신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능력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충분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계발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어떠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종류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폭력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상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되어서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안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민중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쟁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내전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커다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곤란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비극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체험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전쟁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내전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많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람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생명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앗아가고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신체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훼손시키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사람들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여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다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방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내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다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나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떠나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만들고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많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족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해체시키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포괄적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말하자면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전쟁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내전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문명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혜택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누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삶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혹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평화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생활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갈구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어떤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희망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거부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많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나라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시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심하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군사화되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문제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폭력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결정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부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군부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어떠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협이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포로부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시민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받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못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>.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4-2. </w:t>
      </w:r>
      <w:r>
        <w:rPr>
          <w:rFonts w:ascii="중고딕;UWKMJF (KSC)" w:hAnsi="중고딕;UWKMJF (KSC)" w:cs="Áß°íµñ;Times New Roman" w:eastAsia="중고딕;UWKMJF (KSC)"/>
        </w:rPr>
        <w:t>국가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법률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질서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유지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책무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진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책무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폭력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용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어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엄격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한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받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운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실행되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인도주의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법률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포함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제사회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확립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준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부합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인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경찰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군대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행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폭력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포함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형태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폭력으로부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받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4-3. </w:t>
      </w:r>
      <w:r>
        <w:rPr>
          <w:rFonts w:ascii="중고딕;UWKMJF (KSC)" w:hAnsi="중고딕;UWKMJF (KSC)" w:cs="Áß°íµñ;Times New Roman" w:eastAsia="중고딕;UWKMJF (KSC)"/>
        </w:rPr>
        <w:t>평화롭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장되려면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국가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업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시민사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차원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루어지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반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경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활동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민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안전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존중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특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약자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안전만큼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존중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국민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살아가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환경과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계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어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안전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장받아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정치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경제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환경과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계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어서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안전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장받아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억압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착취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리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폭력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대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않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속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내재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치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요소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훼손하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않으면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신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욕구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희망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충족시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치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경제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사회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환경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장받아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4-4. </w:t>
      </w:r>
      <w:r>
        <w:rPr>
          <w:rFonts w:ascii="중고딕;UWKMJF (KSC)" w:hAnsi="중고딕;UWKMJF (KSC)" w:cs="Áß°íµñ;Times New Roman" w:eastAsia="중고딕;UWKMJF (KSC)"/>
        </w:rPr>
        <w:t>파시스트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침략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식민주의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신식민주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배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맞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투쟁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운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평화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착시키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중요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역할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이러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투쟁속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주권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전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강대국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내정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불간섭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얼마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중요한가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당하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강조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러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외세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강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협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항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주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전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해야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필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때문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인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안전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평화로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생활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박탈하여서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안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것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외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유치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탄압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변명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용되어서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안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마찬가지이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나아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민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인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안전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제사회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고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이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거부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결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당화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없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국민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평화롭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제사회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책임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때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증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4-5. </w:t>
      </w:r>
      <w:r>
        <w:rPr>
          <w:rFonts w:ascii="중고딕;UWKMJF (KSC)" w:hAnsi="중고딕;UWKMJF (KSC)" w:cs="Áß°íµñ;Times New Roman" w:eastAsia="중고딕;UWKMJF (KSC)"/>
        </w:rPr>
        <w:t>국제사회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쟁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내전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깊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연관되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외국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각종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리자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내세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쟁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부추겨왔고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이들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내전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입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부에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무기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급하였으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무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판매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막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챙겼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결과적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책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민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복지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써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막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공자금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무기구입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유용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이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군사기지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비롯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군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시설</w:t>
      </w:r>
      <w:r>
        <w:rPr>
          <w:rFonts w:eastAsia="중고딕;UWKMJF (KSC)" w:cs="Áß°íµñ;Times New Roman" w:ascii="Áß°íµñ;Times New Roman" w:hAnsi="Áß°íµñ;Times New Roman"/>
        </w:rPr>
        <w:t>(</w:t>
      </w:r>
      <w:r>
        <w:rPr>
          <w:rFonts w:ascii="중고딕;UWKMJF (KSC)" w:hAnsi="중고딕;UWKMJF (KSC)" w:cs="Áß°íµñ;Times New Roman" w:eastAsia="중고딕;UWKMJF (KSC)"/>
        </w:rPr>
        <w:t>흔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외세의</w:t>
      </w:r>
      <w:r>
        <w:rPr>
          <w:rFonts w:eastAsia="중고딕;UWKMJF (KSC)" w:cs="Áß°íµñ;Times New Roman" w:ascii="Áß°íµñ;Times New Roman" w:hAnsi="Áß°íµñ;Times New Roman"/>
        </w:rPr>
        <w:t>)</w:t>
      </w:r>
      <w:r>
        <w:rPr>
          <w:rFonts w:ascii="중고딕;UWKMJF (KSC)" w:hAnsi="중고딕;UWKMJF (KSC)" w:cs="Áß°íµñ;Times New Roman" w:eastAsia="중고딕;UWKMJF (KSC)"/>
        </w:rPr>
        <w:t>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역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거주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주민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적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육체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안전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협해왔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½Å¸íÁ¶;Times New Roman" w:hAnsi="½Å¸íÁ¶;Times New Roman" w:eastAsia="중고딕;UWKMJF (KSC)" w:cs="½Å¸íÁ¶;Times New Roman"/>
        </w:rPr>
      </w:pPr>
      <w:r>
        <w:rPr>
          <w:rFonts w:ascii="중고딕;UWKMJF (KSC)" w:hAnsi="중고딕;UWKMJF (KSC)" w:cs="Áß°íµñ;Times New Roman" w:eastAsia="중고딕;UWKMJF (KSC)"/>
          <w:b/>
        </w:rPr>
        <w:t>민주주의를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누릴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권리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5-1. </w:t>
      </w:r>
      <w:r>
        <w:rPr>
          <w:rFonts w:ascii="중고딕;UWKMJF (KSC)" w:hAnsi="중고딕;UWKMJF (KSC)" w:cs="Áß°íµñ;Times New Roman" w:eastAsia="중고딕;UWKMJF (KSC)"/>
        </w:rPr>
        <w:t>식민지배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비롯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근대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발전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많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특성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심각하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변화시켰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국가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책임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업무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민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참여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통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체제뿐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니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시민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부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계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근본적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변하였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시민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단순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통치대상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반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부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힘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더욱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막강해졌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식민지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법률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행정부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위주의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습성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양식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독립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후에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속되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국가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부패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민중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억압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원천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되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국가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민주화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도주의화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존중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제조건이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5-2. </w:t>
      </w:r>
      <w:r>
        <w:rPr>
          <w:rFonts w:ascii="중고딕;UWKMJF (KSC)" w:hAnsi="중고딕;UWKMJF (KSC)" w:cs="Áß°íµñ;Times New Roman" w:eastAsia="중고딕;UWKMJF (KSC)"/>
        </w:rPr>
        <w:t>발전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민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복지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일차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책임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져야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간적이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개적이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책임성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인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존중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당연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포용력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다원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도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향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래야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민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신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견해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유롭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표현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타인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설득하려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노력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이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소수자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존중받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국민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업무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참여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종차별이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종교차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혹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성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차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없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선거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참여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타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사결정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과정이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행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과정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참여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½Å¸íÁ¶;Times New Roman" w:hAnsi="½Å¸íÁ¶;Times New Roman" w:eastAsia="중고딕;UWKMJF (KSC)" w:cs="½Å¸íÁ¶;Times New Roman"/>
        </w:rPr>
      </w:pPr>
      <w:r>
        <w:rPr>
          <w:rFonts w:ascii="중고딕;UWKMJF (KSC)" w:hAnsi="중고딕;UWKMJF (KSC)" w:cs="Áß°íµñ;Times New Roman" w:eastAsia="중고딕;UWKMJF (KSC)"/>
          <w:b/>
        </w:rPr>
        <w:t>문화적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정체성과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양심의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자유를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지킬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권리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6-1 </w:t>
      </w:r>
      <w:r>
        <w:rPr>
          <w:rFonts w:ascii="중고딕;UWKMJF (KSC)" w:hAnsi="중고딕;UWKMJF (KSC)" w:cs="Áß°íµñ;Times New Roman" w:eastAsia="중고딕;UWKMJF (KSC)"/>
        </w:rPr>
        <w:t>생명권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간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미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삶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누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도록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허용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물질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신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건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포함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런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미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삶이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인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차원에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정되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않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타인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함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동체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차원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토대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둔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아시아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통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동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문화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치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중시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문화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경제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변화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몰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오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압력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인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처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힘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준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급속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변화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시기일수록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문화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삶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미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부여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문화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부심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안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원천이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다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역에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많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존재하지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에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문화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협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받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무시받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기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처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동체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많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따라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민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부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신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다양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동체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어온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문화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통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존중하여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>.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6-2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문화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갖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다양성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편성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립되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않는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오히려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존중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문화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표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다양성처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편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규범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풍부하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해준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동시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우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인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이라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편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원리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배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문화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특징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없애나가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우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부장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통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근거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낡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족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념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넘어서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리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우리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문화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통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성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장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다양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족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규범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도입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나아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성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불평등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고착시키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종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교리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재해석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용기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져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또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신분이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종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직업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출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타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들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초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차별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폐지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동시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우리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각각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문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속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존재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상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용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상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협력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연관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치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고취시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나가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우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이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강자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익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인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희생시키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행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중지시켜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이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통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동체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또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민족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연대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강화시켜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6-3. </w:t>
      </w:r>
      <w:r>
        <w:rPr>
          <w:rFonts w:ascii="중고딕;UWKMJF (KSC)" w:hAnsi="중고딕;UWKMJF (KSC)" w:cs="Áß°íµñ;Times New Roman" w:eastAsia="중고딕;UWKMJF (KSC)"/>
        </w:rPr>
        <w:t>독실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종교인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많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에서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종교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양심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유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특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중요하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종교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빈곤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억압하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안락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안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원천이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많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람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신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eastAsia="중고딕;UWKMJF (KSC)" w:cs="Áß°íµñ;Times New Roman" w:ascii="Áß°íµñ;Times New Roman" w:hAnsi="Áß°íµñ;Times New Roman"/>
        </w:rPr>
        <w:t>1</w:t>
      </w:r>
      <w:r>
        <w:rPr>
          <w:rFonts w:ascii="중고딕;UWKMJF (KSC)" w:hAnsi="중고딕;UWKMJF (KSC)" w:cs="Áß°íµñ;Times New Roman" w:eastAsia="중고딕;UWKMJF (KSC)"/>
        </w:rPr>
        <w:t>차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체성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종교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찾는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러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종교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근본주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분열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분규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원인이기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종교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용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종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포함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다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람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양심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유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향유하는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필수적이다</w:t>
      </w:r>
      <w:r>
        <w:rPr>
          <w:rFonts w:eastAsia="중고딕;UWKMJF (KSC)" w:cs="Áß°íµñ;Times New Roman" w:ascii="Áß°íµñ;Times New Roman" w:hAnsi="Áß°íµñ;Times New Roman"/>
        </w:rPr>
        <w:t>.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½Å¸íÁ¶;Times New Roman" w:hAnsi="½Å¸íÁ¶;Times New Roman" w:eastAsia="중고딕;UWKMJF (KSC)" w:cs="½Å¸íÁ¶;Times New Roman"/>
        </w:rPr>
      </w:pPr>
      <w:r>
        <w:rPr>
          <w:rFonts w:ascii="중고딕;UWKMJF (KSC)" w:hAnsi="중고딕;UWKMJF (KSC)" w:cs="Áß°íµñ;Times New Roman" w:eastAsia="중고딕;UWKMJF (KSC)"/>
          <w:b/>
        </w:rPr>
        <w:t>발전과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사회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정의에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대한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권리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7-1.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인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생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필수품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지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학대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착취로부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받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갖는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우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모두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교양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식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누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음식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깨끗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물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먹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건강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생활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주거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료시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용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인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과학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술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발전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세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경제성장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성과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유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7-2. </w:t>
      </w:r>
      <w:r>
        <w:rPr>
          <w:rFonts w:ascii="중고딕;UWKMJF (KSC)" w:hAnsi="중고딕;UWKMJF (KSC)" w:cs="Áß°íµñ;Times New Roman" w:eastAsia="중고딕;UWKMJF (KSC)"/>
        </w:rPr>
        <w:t>개인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어서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발전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경제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발전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미하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않는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것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풍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잠재력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실현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미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따라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간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예술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유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즉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표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유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신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문화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신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재능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계발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유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갖는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동시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것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역사회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무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참여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미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나아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것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강대국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압력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영향으로부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벗어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유롭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국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경제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사회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문화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책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결정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함축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½Å¸íÁ¶;Times New Roman" w:hAnsi="½Å¸íÁ¶;Times New Roman" w:eastAsia="중고딕;UWKMJF (KSC)" w:cs="½Å¸íÁ¶;Times New Roman"/>
        </w:rPr>
      </w:pPr>
      <w:r>
        <w:rPr>
          <w:rFonts w:ascii="중고딕;UWKMJF (KSC)" w:hAnsi="중고딕;UWKMJF (KSC)" w:cs="Áß°íµñ;Times New Roman" w:eastAsia="중고딕;UWKMJF (KSC)"/>
          <w:b/>
        </w:rPr>
        <w:t>사회적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약자의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권리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8-1. </w:t>
      </w:r>
      <w:r>
        <w:rPr>
          <w:rFonts w:ascii="중고딕;UWKMJF (KSC)" w:hAnsi="중고딕;UWKMJF (KSC)" w:cs="Áß°íµñ;Times New Roman" w:eastAsia="중고딕;UWKMJF (KSC)"/>
        </w:rPr>
        <w:t>아시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논의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일반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내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공정책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만들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행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방법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통해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우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인적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공동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삶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정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도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환경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만들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정의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실현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러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역사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원인이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다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유들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때문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약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침해당하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쉬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특정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따라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들에게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평등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효율적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향유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특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책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필요하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우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러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몇몇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상황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해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논의하겠지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들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외에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차별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억압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고통받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다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들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존재한다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잊어서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안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들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중에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내전이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책이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경제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곤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때문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내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외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피난처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찾아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람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우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동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소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원주민에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대하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않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장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본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침해되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대부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우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전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동성연애자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차별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우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체성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정하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않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커다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고통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비참함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안겨주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농촌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어촌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많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혹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탈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당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으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지주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업가들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항상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생계위협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당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우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러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특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심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울여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우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경제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환경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선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최우선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치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촉구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½Å¸íÁ¶;Times New Roman" w:hAnsi="½Å¸íÁ¶;Times New Roman" w:eastAsia="중고딕;UWKMJF (KSC)" w:cs="½Å¸íÁ¶;Times New Roman"/>
        </w:rPr>
      </w:pPr>
      <w:r>
        <w:rPr>
          <w:rFonts w:ascii="중고딕;UWKMJF (KSC)" w:hAnsi="중고딕;UWKMJF (KSC)" w:cs="Áß°íµñ;Times New Roman" w:eastAsia="중고딕;UWKMJF (KSC)"/>
          <w:b/>
        </w:rPr>
        <w:t>여성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9-1. </w:t>
      </w:r>
      <w:r>
        <w:rPr>
          <w:rFonts w:ascii="중고딕;UWKMJF (KSC)" w:hAnsi="중고딕;UWKMJF (KSC)" w:cs="Áß°íµñ;Times New Roman" w:eastAsia="중고딕;UWKMJF (KSC)"/>
        </w:rPr>
        <w:t>대부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성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차별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억압하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고통받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여성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억압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원인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역사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그리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현재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경제체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양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모두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9-2. </w:t>
      </w:r>
      <w:r>
        <w:rPr>
          <w:rFonts w:ascii="중고딕;UWKMJF (KSC)" w:hAnsi="중고딕;UWKMJF (KSC)" w:cs="Áß°íµñ;Times New Roman" w:eastAsia="중고딕;UWKMJF (KSC)"/>
        </w:rPr>
        <w:t>가부장제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뿌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체계적이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구조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계층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문화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카스트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인종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울타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넘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도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관행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사회규범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관습법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종교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가치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배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여성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억압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형태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취하지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성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노예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가정폭력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인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매매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강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형태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장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두드러지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나타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여성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적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사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영역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차별당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많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집단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무장화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늘어나면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무장분규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일어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때마다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성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폭력사건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증대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왔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이러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폭력에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윤간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강제노동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인종차별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납치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가정으로부터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추방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포함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무장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분규에서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성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희생자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들에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행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범죄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재판이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명예회복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배상이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상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거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받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못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따라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윤간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쟁범죄이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인간성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침해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범죄라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강조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중요하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9-3. </w:t>
      </w:r>
      <w:r>
        <w:rPr>
          <w:rFonts w:ascii="중고딕;UWKMJF (KSC)" w:hAnsi="중고딕;UWKMJF (KSC)" w:cs="Áß°íµñ;Times New Roman" w:eastAsia="중고딕;UWKMJF (KSC)"/>
        </w:rPr>
        <w:t>고용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분야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일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어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나타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성차별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철폐하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해서는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취업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회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직업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선택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고용안정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동등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수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가사노동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상권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건강보호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안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건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장되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특히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생식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능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임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성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험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노동으로부터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특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책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필요하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여성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차별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억압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벗어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신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성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건강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산모로서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건강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완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져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성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건강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산모로서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건강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보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안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출산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필요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과학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보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접근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져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9-4. </w:t>
      </w:r>
      <w:r>
        <w:rPr>
          <w:rFonts w:ascii="중고딕;UWKMJF (KSC)" w:hAnsi="중고딕;UWKMJF (KSC)" w:cs="Áß°íµñ;Times New Roman" w:eastAsia="중고딕;UWKMJF (KSC)"/>
        </w:rPr>
        <w:t>가정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부장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영역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일어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성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침해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법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항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거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없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공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법률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장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성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거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켜지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않는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사회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치적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공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생활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성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충분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동등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참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장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적극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처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필요하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이러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치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많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성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다양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력기구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경제분야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농지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토지소유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참여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여성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해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성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치적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사회적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경제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향상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필수적이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½Å¸íÁ¶;Times New Roman" w:hAnsi="½Å¸íÁ¶;Times New Roman" w:eastAsia="중고딕;UWKMJF (KSC)" w:cs="½Å¸íÁ¶;Times New Roman"/>
        </w:rPr>
      </w:pPr>
      <w:r>
        <w:rPr>
          <w:rFonts w:ascii="중고딕;UWKMJF (KSC)" w:hAnsi="중고딕;UWKMJF (KSC)" w:cs="Áß°íµñ;Times New Roman" w:eastAsia="중고딕;UWKMJF (KSC)"/>
          <w:b/>
        </w:rPr>
        <w:t>아동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0-1. </w:t>
      </w:r>
      <w:r>
        <w:rPr>
          <w:rFonts w:ascii="중고딕;UWKMJF (KSC)" w:hAnsi="중고딕;UWKMJF (KSC)" w:cs="Áß°íµñ;Times New Roman" w:eastAsia="중고딕;UWKMJF (KSC)"/>
        </w:rPr>
        <w:t>여성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마찬가지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동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학대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형태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나타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가장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두드러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동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노동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성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노예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아동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음란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출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아동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매매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매춘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장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판매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마약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판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강요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가정에서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육체적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성적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심리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학대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후천성면역결핍증</w:t>
      </w:r>
      <w:r>
        <w:rPr>
          <w:rFonts w:eastAsia="중고딕;UWKMJF (KSC)" w:cs="Áß°íµñ;Times New Roman" w:ascii="Áß°íµñ;Times New Roman" w:hAnsi="Áß°íµñ;Times New Roman"/>
        </w:rPr>
        <w:t>(AIDS)</w:t>
      </w:r>
      <w:r>
        <w:rPr>
          <w:rFonts w:ascii="중고딕;UWKMJF (KSC)" w:hAnsi="중고딕;UWKMJF (KSC)" w:cs="Áß°íµñ;Times New Roman" w:eastAsia="중고딕;UWKMJF (KSC)"/>
        </w:rPr>
        <w:t>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감염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동들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차별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아동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종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종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강요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무장분규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동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또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족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체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추방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아동차별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퇴폐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환경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등이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더욱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많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동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도시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거리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내몰리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으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가족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역사회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적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경제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후원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박탈당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0-2. </w:t>
      </w:r>
      <w:r>
        <w:rPr>
          <w:rFonts w:ascii="중고딕;UWKMJF (KSC)" w:hAnsi="중고딕;UWKMJF (KSC)" w:cs="Áß°íµñ;Times New Roman" w:eastAsia="중고딕;UWKMJF (KSC)"/>
        </w:rPr>
        <w:t>시골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역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광범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빈곤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열악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교육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환경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사회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고립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동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취약성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증가시키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원인들이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강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노동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구걸행위에서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동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용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아동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성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학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등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장기간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걸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형성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착취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학대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만연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남아선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상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영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망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성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음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절단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몇몇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널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행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0-3.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동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살피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최소한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생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단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거주지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공하는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처참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실패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우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eastAsia="중고딕;UWKMJF (KSC)" w:cs="Áß°íµñ;Times New Roman" w:ascii="Áß°íµñ;Times New Roman" w:hAnsi="Áß°íµñ;Times New Roman"/>
        </w:rPr>
        <w:t>'</w:t>
      </w:r>
      <w:r>
        <w:rPr>
          <w:rFonts w:ascii="중고딕;UWKMJF (KSC)" w:hAnsi="중고딕;UWKMJF (KSC)" w:cs="Áß°íµñ;Times New Roman" w:eastAsia="중고딕;UWKMJF (KSC)"/>
        </w:rPr>
        <w:t>아동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협약</w:t>
      </w:r>
      <w:r>
        <w:rPr>
          <w:rFonts w:eastAsia="중고딕;UWKMJF (KSC)" w:cs="Áß°íµñ;Times New Roman" w:ascii="Áß°íµñ;Times New Roman" w:hAnsi="Áß°íµñ;Times New Roman"/>
        </w:rPr>
        <w:t>'</w:t>
      </w:r>
      <w:r>
        <w:rPr>
          <w:rFonts w:ascii="중고딕;UWKMJF (KSC)" w:hAnsi="중고딕;UWKMJF (KSC)" w:cs="Áß°íµñ;Times New Roman" w:eastAsia="중고딕;UWKMJF (KSC)"/>
        </w:rPr>
        <w:t>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비준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행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촉구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우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또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동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침해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감시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책임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맡고</w:t>
      </w:r>
      <w:r>
        <w:rPr>
          <w:rFonts w:eastAsia="중고딕;UWKMJF (KSC)" w:cs="Áß°íµñ;Times New Roman" w:ascii="Áß°íµñ;Times New Roman" w:hAnsi="Áß°íµñ;Times New Roman"/>
        </w:rPr>
        <w:t xml:space="preserve">, 'UN </w:t>
      </w:r>
      <w:r>
        <w:rPr>
          <w:rFonts w:ascii="중고딕;UWKMJF (KSC)" w:hAnsi="중고딕;UWKMJF (KSC)" w:cs="Áß°íµñ;Times New Roman" w:eastAsia="중고딕;UWKMJF (KSC)"/>
        </w:rPr>
        <w:t>협약</w:t>
      </w:r>
      <w:r>
        <w:rPr>
          <w:rFonts w:eastAsia="중고딕;UWKMJF (KSC)" w:cs="Áß°íµñ;Times New Roman" w:ascii="Áß°íµñ;Times New Roman" w:hAnsi="Áß°íµñ;Times New Roman"/>
        </w:rPr>
        <w:t>'</w:t>
      </w:r>
      <w:r>
        <w:rPr>
          <w:rFonts w:ascii="중고딕;UWKMJF (KSC)" w:hAnsi="중고딕;UWKMJF (KSC)" w:cs="Áß°íµñ;Times New Roman" w:eastAsia="중고딕;UWKMJF (KSC)"/>
        </w:rPr>
        <w:t>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각국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건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맞추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적절하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행하도록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압력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요구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½Å¸íÁ¶;Times New Roman" w:hAnsi="½Å¸íÁ¶;Times New Roman" w:eastAsia="중고딕;UWKMJF (KSC)" w:cs="½Å¸íÁ¶;Times New Roman"/>
        </w:rPr>
      </w:pPr>
      <w:r>
        <w:rPr>
          <w:rFonts w:ascii="중고딕;UWKMJF (KSC)" w:hAnsi="중고딕;UWKMJF (KSC)" w:cs="Áß°íµñ;Times New Roman" w:eastAsia="중고딕;UWKMJF (KSC)"/>
          <w:b/>
        </w:rPr>
        <w:t>장애인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1-1. </w:t>
      </w:r>
      <w:r>
        <w:rPr>
          <w:rFonts w:ascii="중고딕;UWKMJF (KSC)" w:hAnsi="중고딕;UWKMJF (KSC)" w:cs="Áß°íµñ;Times New Roman" w:eastAsia="중고딕;UWKMJF (KSC)"/>
        </w:rPr>
        <w:t>전통적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신체적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정신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장애인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돌봐왔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러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우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동체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치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구조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새로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형태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경제조직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압력하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장애인들에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점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배타성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이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되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장애인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교육에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접근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고용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주거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어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심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차별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겪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장애인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들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편견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특수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요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충족시키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법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항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부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때문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간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누리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못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상당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능력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당하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정되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않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때문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저임금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직업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선택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밖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없으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승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망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없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장애인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배려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통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신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존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삶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장해주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법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항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으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법률조항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통해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장애인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신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잠재력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충분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실현시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회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져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1-2. </w:t>
      </w:r>
      <w:r>
        <w:rPr>
          <w:rFonts w:ascii="중고딕;UWKMJF (KSC)" w:hAnsi="중고딕;UWKMJF (KSC)" w:cs="Áß°íµñ;Times New Roman" w:eastAsia="중고딕;UWKMJF (KSC)"/>
        </w:rPr>
        <w:t>장애인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존중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필요성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후천성면역결핍증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걸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람들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냉담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태도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분명해진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총체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차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희생자들이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인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존중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문명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환자들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역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존엄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유지하면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살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죽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정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문명사회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적절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료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공받고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편견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차별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박해로부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받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확보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이다</w:t>
      </w:r>
      <w:r>
        <w:rPr>
          <w:rFonts w:eastAsia="중고딕;UWKMJF (KSC)" w:cs="Áß°íµñ;Times New Roman" w:ascii="Áß°íµñ;Times New Roman" w:hAnsi="Áß°íµñ;Times New Roman"/>
        </w:rPr>
        <w:t>.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½Å¸íÁ¶;Times New Roman" w:hAnsi="½Å¸íÁ¶;Times New Roman" w:eastAsia="중고딕;UWKMJF (KSC)" w:cs="½Å¸íÁ¶;Times New Roman"/>
        </w:rPr>
      </w:pPr>
      <w:r>
        <w:rPr>
          <w:rFonts w:ascii="중고딕;UWKMJF (KSC)" w:hAnsi="중고딕;UWKMJF (KSC)" w:cs="Áß°íµñ;Times New Roman" w:eastAsia="중고딕;UWKMJF (KSC)"/>
          <w:b/>
        </w:rPr>
        <w:t>노동자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2-1.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급속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산업화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통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생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방식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해체하였고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많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시골지역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주민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생계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파괴하였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비롯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많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체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조업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임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노동자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락해가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으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비참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건하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노동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대부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노동자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불공정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노동법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때문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거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받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못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노동조합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결성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단체협상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본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부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부정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임금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매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낮고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건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부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처참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험하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세계화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노동자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압력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증가시킨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대부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외국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업이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금융기관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모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생산비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절감하려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노력하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때문이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2-2. </w:t>
      </w:r>
      <w:r>
        <w:rPr>
          <w:rFonts w:ascii="중고딕;UWKMJF (KSC)" w:hAnsi="중고딕;UWKMJF (KSC)" w:cs="Áß°íµñ;Times New Roman" w:eastAsia="중고딕;UWKMJF (KSC)"/>
        </w:rPr>
        <w:t>노동자들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중에서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특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열악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외국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노동자들이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부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족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떨어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외국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착취당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해당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법률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해하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못하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법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호소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두려워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내국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노동자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누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노동조건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거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누리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못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적절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숙박시설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건강보호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법률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받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못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혹사당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많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경우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어서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그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종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차별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외국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혐오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고통받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파출부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많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모욕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당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으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때로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성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학대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당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½Å¸íÁ¶;Times New Roman" w:hAnsi="½Å¸íÁ¶;Times New Roman" w:eastAsia="중고딕;UWKMJF (KSC)" w:cs="½Å¸íÁ¶;Times New Roman"/>
        </w:rPr>
      </w:pPr>
      <w:r>
        <w:rPr>
          <w:rFonts w:ascii="중고딕;UWKMJF (KSC)" w:hAnsi="중고딕;UWKMJF (KSC)" w:cs="Áß°íµñ;Times New Roman" w:eastAsia="중고딕;UWKMJF (KSC)"/>
          <w:b/>
        </w:rPr>
        <w:t>학생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3-1. </w:t>
      </w:r>
      <w:r>
        <w:rPr>
          <w:rFonts w:ascii="중고딕;UWKMJF (KSC)" w:hAnsi="중고딕;UWKMJF (KSC)" w:cs="Áß°íµñ;Times New Roman" w:eastAsia="중고딕;UWKMJF (KSC)"/>
        </w:rPr>
        <w:t>아시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학생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식민통치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맞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투쟁했고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민주화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정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실현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투쟁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사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변화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향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두려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없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헌신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가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학생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로부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폭력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억압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받아왔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전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폭동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진압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작전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국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안보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법률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작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주요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목표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학생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학문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유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표현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결사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유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빈번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묵살당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  <w:b/>
          <w:b/>
        </w:rPr>
      </w:pPr>
      <w:r>
        <w:rPr>
          <w:rFonts w:eastAsia="중고딕;UWKMJF (KSC)" w:cs="Áß°íµñ;Times New Roman" w:ascii="Áß°íµñ;Times New Roman" w:hAnsi="Áß°íµñ;Times New Roman"/>
          <w:b/>
        </w:rPr>
      </w:r>
    </w:p>
    <w:p>
      <w:pPr>
        <w:pStyle w:val="Normal"/>
        <w:autoSpaceDE w:val="false"/>
        <w:ind w:firstLine="200"/>
        <w:rPr>
          <w:rFonts w:ascii="½Å¸íÁ¶;Times New Roman" w:hAnsi="½Å¸íÁ¶;Times New Roman" w:eastAsia="중고딕;UWKMJF (KSC)" w:cs="½Å¸íÁ¶;Times New Roman"/>
        </w:rPr>
      </w:pPr>
      <w:r>
        <w:rPr>
          <w:rFonts w:ascii="Áß°íµñ;Times New Roman" w:hAnsi="Áß°íµñ;Times New Roman" w:cs="Áß°íµñ;Times New Roman" w:eastAsia="중고딕;UWKMJF (KSC)"/>
          <w:b/>
        </w:rPr>
        <w:t>죄수와</w:t>
      </w:r>
      <w:r>
        <w:rPr>
          <w:rFonts w:ascii="Áß°íµñ;Times New Roman" w:hAnsi="Áß°íµñ;Times New Roman" w:cs="Áß°íµñ;Times New Roman" w:eastAsia="Áß°íµñ;Times New Roman"/>
          <w:b/>
        </w:rPr>
        <w:t xml:space="preserve"> </w:t>
      </w:r>
      <w:r>
        <w:rPr>
          <w:rFonts w:ascii="Áß°íµñ;Times New Roman" w:hAnsi="Áß°íµñ;Times New Roman" w:cs="Áß°íµñ;Times New Roman" w:eastAsia="중고딕;UWKMJF (KSC)"/>
          <w:b/>
        </w:rPr>
        <w:t>정치범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4-1. </w:t>
      </w:r>
      <w:r>
        <w:rPr>
          <w:rFonts w:ascii="중고딕;UWKMJF (KSC)" w:hAnsi="중고딕;UWKMJF (KSC)" w:cs="Áß°íµñ;Times New Roman" w:eastAsia="중고딕;UWKMJF (KSC)"/>
        </w:rPr>
        <w:t>죄수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치범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련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규범처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많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례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발생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경우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없다</w:t>
      </w:r>
      <w:r>
        <w:rPr>
          <w:rFonts w:eastAsia="중고딕;UWKMJF (KSC)" w:cs="Áß°íµñ;Times New Roman" w:ascii="Áß°íµñ;Times New Roman" w:hAnsi="Áß°íµñ;Times New Roman"/>
        </w:rPr>
        <w:t>.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4-2. </w:t>
      </w:r>
      <w:r>
        <w:rPr>
          <w:rFonts w:ascii="중고딕;UWKMJF (KSC)" w:hAnsi="중고딕;UWKMJF (KSC)" w:cs="Áß°íµñ;Times New Roman" w:eastAsia="중고딕;UWKMJF (KSC)"/>
        </w:rPr>
        <w:t>임의동행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구금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투옥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학대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고문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잔인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비인도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징벌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일상적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일어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정치범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죄수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비위생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환경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생활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충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음식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건강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받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못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으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가족과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화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가족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후원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금지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서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다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성격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죄수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같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방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투옥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경우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허다하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남자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여자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아동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분리되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않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접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방들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용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감방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부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과밀되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감금사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흔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발생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죄수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변호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접견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빈번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거절당하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공정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신속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재판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받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누리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못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4-3. </w:t>
      </w:r>
      <w:r>
        <w:rPr>
          <w:rFonts w:ascii="중고딕;UWKMJF (KSC)" w:hAnsi="중고딕;UWKMJF (KSC)" w:cs="Áß°íµñ;Times New Roman" w:eastAsia="중고딕;UWKMJF (KSC)"/>
        </w:rPr>
        <w:t>아시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재판없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구속하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행정력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동원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국가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치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반대자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체포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억류하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해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보안법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용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많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표현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결사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유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행정적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한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왔고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이러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한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해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상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유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신념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양심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유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금지되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왔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주목할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½Å¸íÁ¶;Times New Roman" w:hAnsi="½Å¸íÁ¶;Times New Roman" w:eastAsia="중고딕;UWKMJF (KSC)" w:cs="½Å¸íÁ¶;Times New Roman"/>
        </w:rPr>
      </w:pPr>
      <w:r>
        <w:rPr>
          <w:rFonts w:ascii="중고딕;UWKMJF (KSC)" w:hAnsi="중고딕;UWKMJF (KSC)" w:cs="Áß°íµñ;Times New Roman" w:eastAsia="중고딕;UWKMJF (KSC)"/>
          <w:b/>
        </w:rPr>
        <w:t>인권의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실행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5-1. </w:t>
      </w:r>
      <w:r>
        <w:rPr>
          <w:rFonts w:ascii="중고딕;UWKMJF (KSC)" w:hAnsi="중고딕;UWKMJF (KSC)" w:cs="Áß°íµñ;Times New Roman" w:eastAsia="중고딕;UWKMJF (KSC)"/>
        </w:rPr>
        <w:t>많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헌법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장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리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부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제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문서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비준해왔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러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러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문서들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쓰여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eastAsia="중고딕;UWKMJF (KSC)" w:cs="Áß°íµñ;Times New Roman" w:ascii="Áß°íµñ;Times New Roman" w:hAnsi="Áß°íµñ;Times New Roman"/>
        </w:rPr>
        <w:t>'</w:t>
      </w:r>
      <w:r>
        <w:rPr>
          <w:rFonts w:ascii="중고딕;UWKMJF (KSC)" w:hAnsi="중고딕;UWKMJF (KSC)" w:cs="Áß°íµñ;Times New Roman" w:eastAsia="중고딕;UWKMJF (KSC)"/>
        </w:rPr>
        <w:t>권리</w:t>
      </w:r>
      <w:r>
        <w:rPr>
          <w:rFonts w:eastAsia="중고딕;UWKMJF (KSC)" w:cs="Áß°íµñ;Times New Roman" w:ascii="Áß°íµñ;Times New Roman" w:hAnsi="Áß°íµñ;Times New Roman"/>
        </w:rPr>
        <w:t>'</w:t>
      </w:r>
      <w:r>
        <w:rPr>
          <w:rFonts w:ascii="중고딕;UWKMJF (KSC)" w:hAnsi="중고딕;UWKMJF (KSC)" w:cs="Áß°íµñ;Times New Roman" w:eastAsia="중고딕;UWKMJF (KSC)"/>
        </w:rPr>
        <w:t>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민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부정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비참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현실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이에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엄청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격차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민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거주민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충족시키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처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긴급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취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½Å¸íÁ¶;Times New Roman" w:hAnsi="½Å¸íÁ¶;Times New Roman" w:eastAsia="중고딕;UWKMJF (KSC)" w:cs="½Å¸íÁ¶;Times New Roman"/>
        </w:rPr>
      </w:pPr>
      <w:r>
        <w:rPr>
          <w:rFonts w:ascii="중고딕;UWKMJF (KSC)" w:hAnsi="중고딕;UWKMJF (KSC)" w:cs="Áß°íµñ;Times New Roman" w:eastAsia="중고딕;UWKMJF (KSC)"/>
          <w:b/>
        </w:rPr>
        <w:t>실행을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위한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몇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가지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원칙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5-2. </w:t>
      </w:r>
      <w:r>
        <w:rPr>
          <w:rFonts w:ascii="중고딕;UWKMJF (KSC)" w:hAnsi="중고딕;UWKMJF (KSC)" w:cs="Áß°íµñ;Times New Roman" w:eastAsia="중고딕;UWKMJF (KSC)"/>
        </w:rPr>
        <w:t>인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하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도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다음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같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원칙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초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>.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5-2 a. </w:t>
      </w:r>
      <w:r>
        <w:rPr>
          <w:rFonts w:ascii="중고딕;UWKMJF (KSC)" w:hAnsi="중고딕;UWKMJF (KSC)" w:cs="Áß°íµñ;Times New Roman" w:eastAsia="중고딕;UWKMJF (KSC)"/>
        </w:rPr>
        <w:t>인권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시민사회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기업체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침해당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행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침해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막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해서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법률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확대되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혁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필요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윤리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초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윤리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치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강화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소외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억압받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람들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책임감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고취시켜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5-2 b. </w:t>
      </w:r>
      <w:r>
        <w:rPr>
          <w:rFonts w:ascii="중고딕;UWKMJF (KSC)" w:hAnsi="중고딕;UWKMJF (KSC)" w:cs="Áß°íµñ;Times New Roman" w:eastAsia="중고딕;UWKMJF (KSC)"/>
        </w:rPr>
        <w:t>인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신장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실행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일차적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책임이지만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사회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들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책임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져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국민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적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경제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비롯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향유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적극적이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만반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준비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갖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부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역할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필요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동시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비정부기구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해야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명백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당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역할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식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함양시키고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인권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준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만들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정부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비롯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준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증하도록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노력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법률가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의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같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력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남용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막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장려하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직업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문성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연관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특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책임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>.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5-2 c. </w:t>
      </w:r>
      <w:r>
        <w:rPr>
          <w:rFonts w:ascii="중고딕;UWKMJF (KSC)" w:hAnsi="중고딕;UWKMJF (KSC)" w:cs="Áß°íµñ;Times New Roman" w:eastAsia="중고딕;UWKMJF (KSC)"/>
        </w:rPr>
        <w:t>인권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내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상황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장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심각하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침해되고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평화시에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신장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따라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직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적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민족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갈등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평화롭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해결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관용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화합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장려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마찬가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유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분규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평화적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해결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어떤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나라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다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나라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배하려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해서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안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5-2 d. </w:t>
      </w:r>
      <w:r>
        <w:rPr>
          <w:rFonts w:ascii="중고딕;UWKMJF (KSC)" w:hAnsi="중고딕;UWKMJF (KSC)" w:cs="Áß°íµñ;Times New Roman" w:eastAsia="중고딕;UWKMJF (KSC)"/>
        </w:rPr>
        <w:t>민주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행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국민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동의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초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행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추구되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신장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따라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직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신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업무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비롯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타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일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처리함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어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민주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행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장려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>.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5-2 e. </w:t>
      </w:r>
      <w:r>
        <w:rPr>
          <w:rFonts w:ascii="중고딕;UWKMJF (KSC)" w:hAnsi="중고딕;UWKMJF (KSC)" w:cs="Áß°íµñ;Times New Roman" w:eastAsia="중고딕;UWKMJF (KSC)"/>
        </w:rPr>
        <w:t>아시아에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한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심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억압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습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때문에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특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신분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성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종교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련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습들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때문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인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신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누리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못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인권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해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러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습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례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즉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혁되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혁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적극적이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과감하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진행되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>.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5-2 f. </w:t>
      </w:r>
      <w:r>
        <w:rPr>
          <w:rFonts w:ascii="중고딕;UWKMJF (KSC)" w:hAnsi="중고딕;UWKMJF (KSC)" w:cs="Áß°íµñ;Times New Roman" w:eastAsia="중고딕;UWKMJF (KSC)"/>
        </w:rPr>
        <w:t>인권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유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옹호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신장하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해서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시민사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내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확보하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해서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그리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기구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감시활동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해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도적이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적극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시민운동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단체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필요하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이러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시민운동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단체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확립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능하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해서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표현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결사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유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필요하다</w:t>
      </w:r>
      <w:r>
        <w:rPr>
          <w:rFonts w:eastAsia="중고딕;UWKMJF (KSC)" w:cs="Áß°íµñ;Times New Roman" w:ascii="Áß°íµñ;Times New Roman" w:hAnsi="Áß°íµñ;Times New Roman"/>
        </w:rPr>
        <w:t>.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5-2 g. </w:t>
      </w:r>
      <w:r>
        <w:rPr>
          <w:rFonts w:ascii="중고딕;UWKMJF (KSC)" w:hAnsi="중고딕;UWKMJF (KSC)" w:cs="Áß°íµñ;Times New Roman" w:eastAsia="중고딕;UWKMJF (KSC)"/>
        </w:rPr>
        <w:t>기업체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탈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행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엄격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단속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노동자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소비자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대중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침해받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않도록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>.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½Å¸íÁ¶;Times New Roman" w:hAnsi="½Å¸íÁ¶;Times New Roman" w:eastAsia="중고딕;UWKMJF (KSC)" w:cs="½Å¸íÁ¶;Times New Roman"/>
        </w:rPr>
      </w:pPr>
      <w:r>
        <w:rPr>
          <w:rFonts w:ascii="중고딕;UWKMJF (KSC)" w:hAnsi="중고딕;UWKMJF (KSC)" w:cs="Áß°íµñ;Times New Roman" w:eastAsia="중고딕;UWKMJF (KSC)"/>
          <w:b/>
        </w:rPr>
        <w:t>인권을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위한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체제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강화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5-3 a. </w:t>
      </w:r>
      <w:r>
        <w:rPr>
          <w:rFonts w:ascii="중고딕;UWKMJF (KSC)" w:hAnsi="중고딕;UWKMJF (KSC)" w:cs="Áß°íµñ;Times New Roman" w:eastAsia="중고딕;UWKMJF (KSC)"/>
        </w:rPr>
        <w:t>인권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법률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틀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만드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필수적이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헌법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보장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항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포함시켜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보장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항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헌법개정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삭제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없도록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헌법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장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필요하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리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협약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비준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국가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적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국제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준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비추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국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법률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행정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행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재검토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이러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준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반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항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특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식민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시대부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내려오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항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폐지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5-3 b. </w:t>
      </w:r>
      <w:r>
        <w:rPr>
          <w:rFonts w:ascii="중고딕;UWKMJF (KSC)" w:hAnsi="중고딕;UWKMJF (KSC)" w:cs="Áß°íµñ;Times New Roman" w:eastAsia="중고딕;UWKMJF (KSC)"/>
        </w:rPr>
        <w:t>인권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식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각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일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중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국가기구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시민사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단체들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이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고취되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인권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련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적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국제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도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식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더욱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고양되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인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신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키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행정당국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력남용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막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해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법적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행정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절차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알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비공식민간기구</w:t>
      </w:r>
      <w:r>
        <w:rPr>
          <w:rFonts w:eastAsia="중고딕;UWKMJF (KSC)" w:cs="Áß°íµñ;Times New Roman" w:ascii="Áß°íµñ;Times New Roman" w:hAnsi="Áß°íµñ;Times New Roman"/>
        </w:rPr>
        <w:t>(NGO)</w:t>
      </w:r>
      <w:r>
        <w:rPr>
          <w:rFonts w:ascii="중고딕;UWKMJF (KSC)" w:hAnsi="중고딕;UWKMJF (KSC)" w:cs="Áß°íµñ;Times New Roman" w:eastAsia="중고딕;UWKMJF (KSC)"/>
        </w:rPr>
        <w:t>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감시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찰하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단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상호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내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제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교류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증진시키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상호관계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진시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도록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장려되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인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법적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행정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결정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항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내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역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널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알려져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정부기구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비정부기구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교육기관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내용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중요성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보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확산하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상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협력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>.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5-3 c. </w:t>
      </w:r>
      <w:r>
        <w:rPr>
          <w:rFonts w:ascii="중고딕;UWKMJF (KSC)" w:hAnsi="중고딕;UWKMJF (KSC)" w:cs="Áß°íµñ;Times New Roman" w:eastAsia="중고딕;UWKMJF (KSC)"/>
        </w:rPr>
        <w:t>많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경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침해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감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상태에서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직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행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이러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침해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직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신들에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허용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력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계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무시하거나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상부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명령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법이라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깨닫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못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발생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경우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경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교도관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무장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군인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규정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해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반드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연수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받아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>.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½Å¸íÁ¶;Times New Roman" w:hAnsi="½Å¸íÁ¶;Times New Roman" w:eastAsia="중고딕;UWKMJF (KSC)" w:cs="½Å¸íÁ¶;Times New Roman"/>
        </w:rPr>
      </w:pPr>
      <w:r>
        <w:rPr>
          <w:rFonts w:ascii="중고딕;UWKMJF (KSC)" w:hAnsi="중고딕;UWKMJF (KSC)" w:cs="Áß°íµñ;Times New Roman" w:eastAsia="중고딕;UWKMJF (KSC)"/>
          <w:b/>
        </w:rPr>
        <w:t>인권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집행을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위한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기구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5-4 a. </w:t>
      </w:r>
      <w:r>
        <w:rPr>
          <w:rFonts w:ascii="중고딕;UWKMJF (KSC)" w:hAnsi="중고딕;UWKMJF (KSC)" w:cs="Áß°íµñ;Times New Roman" w:eastAsia="중고딕;UWKMJF (KSC)"/>
        </w:rPr>
        <w:t>사법부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중요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관이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침해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고소장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접수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증언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듣고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인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침해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상하고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인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침해자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처벌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한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갖는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사법체계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강력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직되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때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법부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능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행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사법부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구성원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유능하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경험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인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존엄성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그리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의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책임감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져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사법부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입법부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행정부로부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독립성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져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러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해서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법조인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임명권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법기관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이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신분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헌법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장되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사법기관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종교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지역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성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사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계층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따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상이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특성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공정하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반영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이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법기관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사기관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재구성되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미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소외받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성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권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누리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못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사회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층민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성의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배려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렁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빠져나와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하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필요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교육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거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신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법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한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의식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높여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오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러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처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통해서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전통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일상적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침해당해온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약자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삶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신감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확보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이다</w:t>
      </w:r>
      <w:r>
        <w:rPr>
          <w:rFonts w:eastAsia="중고딕;UWKMJF (KSC)" w:cs="Áß°íµñ;Times New Roman" w:ascii="Áß°íµñ;Times New Roman" w:hAnsi="Áß°íµñ;Times New Roman"/>
        </w:rPr>
        <w:t>.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5-4 b. </w:t>
      </w:r>
      <w:r>
        <w:rPr>
          <w:rFonts w:ascii="중고딕;UWKMJF (KSC)" w:hAnsi="중고딕;UWKMJF (KSC)" w:cs="Áß°íµñ;Times New Roman" w:eastAsia="중고딕;UWKMJF (KSC)"/>
        </w:rPr>
        <w:t>변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업무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독립성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져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변호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선임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능력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없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람들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법정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접근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능력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없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람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법률구조서비스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공되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법정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접근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부당하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한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규칙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정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더욱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유로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법정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접근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허용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법정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용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없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인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신해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단체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복지단체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법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소송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기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한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정되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>.</w:t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5-4 c.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위원회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보호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특별기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설립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특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약자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반드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구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침해당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희생자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편리하고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우호적이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저렴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비용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법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접근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도록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도와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이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기구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법기관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다하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못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역할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충해주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능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이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인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구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특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한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누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규범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행하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몇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준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설정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일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도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보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알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고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인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침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건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진술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사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으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사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당사자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화해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중재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그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행정적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사법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단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통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실행하도록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노력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독자적으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혹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대중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고소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입각하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활동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5-4 d. </w:t>
      </w:r>
      <w:r>
        <w:rPr>
          <w:rFonts w:ascii="중고딕;UWKMJF (KSC)" w:hAnsi="중고딕;UWKMJF (KSC)" w:cs="Áß°íµñ;Times New Roman" w:eastAsia="중고딕;UWKMJF (KSC)"/>
        </w:rPr>
        <w:t>시민단체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부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민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양심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호소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eastAsia="중고딕;UWKMJF (KSC)" w:cs="Áß°íµñ;Times New Roman" w:ascii="Áß°íµñ;Times New Roman" w:hAnsi="Áß°íµñ;Times New Roman"/>
        </w:rPr>
        <w:t>'</w:t>
      </w:r>
      <w:r>
        <w:rPr>
          <w:rFonts w:ascii="중고딕;UWKMJF (KSC)" w:hAnsi="중고딕;UWKMJF (KSC)" w:cs="Áß°íµñ;Times New Roman" w:eastAsia="중고딕;UWKMJF (KSC)"/>
        </w:rPr>
        <w:t>시민재판</w:t>
      </w:r>
      <w:r>
        <w:rPr>
          <w:rFonts w:eastAsia="중고딕;UWKMJF (KSC)" w:cs="Áß°íµñ;Times New Roman" w:ascii="Áß°íµñ;Times New Roman" w:hAnsi="Áß°íµñ;Times New Roman"/>
        </w:rPr>
        <w:t>'</w:t>
      </w:r>
      <w:r>
        <w:rPr>
          <w:rFonts w:ascii="중고딕;UWKMJF (KSC)" w:hAnsi="중고딕;UWKMJF (KSC)" w:cs="Áß°íµñ;Times New Roman" w:eastAsia="중고딕;UWKMJF (KSC)"/>
        </w:rPr>
        <w:t>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통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실행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도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인권단체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보호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책임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정부에게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니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구성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모두에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광범위하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존재한다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것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강조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그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판결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법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항들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제한받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않으며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따라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도덕적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정신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초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널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알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일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도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>.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>
          <w:rFonts w:ascii="½Å¸íÁ¶;Times New Roman" w:hAnsi="½Å¸íÁ¶;Times New Roman" w:eastAsia="중고딕;UWKMJF (KSC)" w:cs="½Å¸íÁ¶;Times New Roman"/>
        </w:rPr>
      </w:pPr>
      <w:r>
        <w:rPr>
          <w:rFonts w:ascii="중고딕;UWKMJF (KSC)" w:hAnsi="중고딕;UWKMJF (KSC)" w:cs="Áß°íµñ;Times New Roman" w:eastAsia="중고딕;UWKMJF (KSC)"/>
          <w:b/>
        </w:rPr>
        <w:t>인권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옹호를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위한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지역</w:t>
      </w:r>
      <w:r>
        <w:rPr>
          <w:rFonts w:ascii="중고딕;UWKMJF (KSC)" w:hAnsi="중고딕;UWKMJF (KSC)" w:cs="Áß°íµñ;Times New Roman" w:eastAsia="중고딕;UWKMJF (KSC)"/>
          <w:b/>
        </w:rPr>
        <w:t xml:space="preserve"> </w:t>
      </w:r>
      <w:r>
        <w:rPr>
          <w:rFonts w:ascii="중고딕;UWKMJF (KSC)" w:hAnsi="중고딕;UWKMJF (KSC)" w:cs="Áß°íµñ;Times New Roman" w:eastAsia="중고딕;UWKMJF (KSC)"/>
          <w:b/>
        </w:rPr>
        <w:t>기구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6-1. </w:t>
      </w:r>
      <w:r>
        <w:rPr>
          <w:rFonts w:ascii="중고딕;UWKMJF (KSC)" w:hAnsi="중고딕;UWKMJF (KSC)" w:cs="Áß°íµñ;Times New Roman" w:eastAsia="중고딕;UWKMJF (KSC)"/>
        </w:rPr>
        <w:t>인권옹호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방적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국가적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지역적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국제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차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등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차원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추구되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차원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구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각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특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권한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능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가진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인권보호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eastAsia="중고딕;UWKMJF (KSC)" w:cs="Áß°íµñ;Times New Roman" w:ascii="Áß°íµñ;Times New Roman" w:hAnsi="Áß°íµñ;Times New Roman"/>
        </w:rPr>
        <w:t>1</w:t>
      </w:r>
      <w:r>
        <w:rPr>
          <w:rFonts w:ascii="중고딕;UWKMJF (KSC)" w:hAnsi="중고딕;UWKMJF (KSC)" w:cs="Áß°íµñ;Times New Roman" w:eastAsia="중고딕;UWKMJF (KSC)"/>
        </w:rPr>
        <w:t>차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책임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에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있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따라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보호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실현하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최우선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일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보호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능력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키우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일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두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</w:p>
    <w:p>
      <w:pPr>
        <w:pStyle w:val="Normal"/>
        <w:autoSpaceDE w:val="false"/>
        <w:ind w:firstLine="200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p>
      <w:pPr>
        <w:pStyle w:val="Normal"/>
        <w:autoSpaceDE w:val="false"/>
        <w:ind w:firstLine="200"/>
        <w:rPr/>
      </w:pPr>
      <w:r>
        <w:rPr>
          <w:rFonts w:eastAsia="중고딕;UWKMJF (KSC)" w:cs="Áß°íµñ;Times New Roman" w:ascii="Áß°íµñ;Times New Roman" w:hAnsi="Áß°íµñ;Times New Roman"/>
        </w:rPr>
        <w:t xml:space="preserve">16-2. </w:t>
      </w:r>
      <w:r>
        <w:rPr>
          <w:rFonts w:ascii="중고딕;UWKMJF (KSC)" w:hAnsi="중고딕;UWKMJF (KSC)" w:cs="Áß°íµñ;Times New Roman" w:eastAsia="중고딕;UWKMJF (KSC)"/>
        </w:rPr>
        <w:t>아시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들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증진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보호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역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지구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조직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육성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국가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협약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맺어져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협약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적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지역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차원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민간기구들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상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협력속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열리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지역포럼에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작성되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협약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실현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방해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갖가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장애물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비롯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다양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아시아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현실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다루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동시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협약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제적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규범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기준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완전히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부합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협약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국가기구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비롯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각종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단</w:t>
      </w:r>
      <w:r>
        <w:rPr>
          <w:rFonts w:eastAsia="중고딕;UWKMJF (KSC)" w:cs="Áß°íµñ;Times New Roman" w:ascii="Áß°íµñ;Times New Roman" w:hAnsi="Áß°íµñ;Times New Roman"/>
        </w:rPr>
        <w:t xml:space="preserve">, </w:t>
      </w:r>
      <w:r>
        <w:rPr>
          <w:rFonts w:ascii="중고딕;UWKMJF (KSC)" w:hAnsi="중고딕;UWKMJF (KSC)" w:cs="Áß°íµñ;Times New Roman" w:eastAsia="중고딕;UWKMJF (KSC)"/>
        </w:rPr>
        <w:t>기업들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자행하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침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례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포함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협약을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집행하기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위해서는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독자적인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위원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혹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법정이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설립되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 xml:space="preserve">. </w:t>
      </w:r>
      <w:r>
        <w:rPr>
          <w:rFonts w:ascii="중고딕;UWKMJF (KSC)" w:hAnsi="중고딕;UWKMJF (KSC)" w:cs="Áß°íµñ;Times New Roman" w:eastAsia="중고딕;UWKMJF (KSC)"/>
        </w:rPr>
        <w:t>이러한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위원회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혹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인권법정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모든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민간기구와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여타의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사회단체들에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개방되어야</w:t>
      </w:r>
      <w:r>
        <w:rPr>
          <w:rFonts w:ascii="중고딕;UWKMJF (KSC)" w:hAnsi="중고딕;UWKMJF (KSC)" w:cs="Áß°íµñ;Times New Roman" w:eastAsia="중고딕;UWKMJF (KSC)"/>
        </w:rPr>
        <w:t xml:space="preserve"> </w:t>
      </w:r>
      <w:r>
        <w:rPr>
          <w:rFonts w:ascii="중고딕;UWKMJF (KSC)" w:hAnsi="중고딕;UWKMJF (KSC)" w:cs="Áß°íµñ;Times New Roman" w:eastAsia="중고딕;UWKMJF (KSC)"/>
        </w:rPr>
        <w:t>한다</w:t>
      </w:r>
      <w:r>
        <w:rPr>
          <w:rFonts w:eastAsia="중고딕;UWKMJF (KSC)" w:cs="Áß°íµñ;Times New Roman" w:ascii="Áß°íµñ;Times New Roman" w:hAnsi="Áß°íµñ;Times New Roman"/>
        </w:rPr>
        <w:t>.</w:t>
      </w:r>
    </w:p>
    <w:p>
      <w:pPr>
        <w:pStyle w:val="Normal"/>
        <w:rPr>
          <w:rFonts w:ascii="Áß°íµñ;Times New Roman" w:hAnsi="Áß°íµñ;Times New Roman" w:eastAsia="중고딕;UWKMJF (KSC)" w:cs="Áß°íµñ;Times New Roman"/>
        </w:rPr>
      </w:pPr>
      <w:r>
        <w:rPr>
          <w:rFonts w:eastAsia="중고딕;UWKMJF (KSC)" w:cs="Áß°íµñ;Times New Roman" w:ascii="Áß°íµñ;Times New Roman" w:hAnsi="Áß°íµñ;Times New Roman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  <w:font w:name="양재 튼튼B">
    <w:altName w:val="UWKMJF (KSC)"/>
    <w:charset w:val="81"/>
    <w:family w:val="auto"/>
    <w:pitch w:val="default"/>
  </w:font>
  <w:font w:name="Áß°íµñ">
    <w:altName w:val="Times New Roman"/>
    <w:charset w:val="00"/>
    <w:family w:val="auto"/>
    <w:pitch w:val="default"/>
  </w:font>
  <w:font w:name="중고딕">
    <w:altName w:val="UWKMJF (KSC)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8:14:00Z</dcterms:created>
  <dc:creator>박재만</dc:creator>
  <dc:description/>
  <dc:language>en-US</dc:language>
  <cp:lastModifiedBy>Grace</cp:lastModifiedBy>
  <dcterms:modified xsi:type="dcterms:W3CDTF">2001-04-19T08:14:00Z</dcterms:modified>
  <cp:revision>2</cp:revision>
  <dc:subject/>
  <dc:title>아시아 인권 헌장</dc:title>
</cp:coreProperties>
</file>